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921"/>
        <w:gridCol w:w="138"/>
        <w:gridCol w:w="278"/>
        <w:gridCol w:w="152"/>
        <w:gridCol w:w="435"/>
        <w:gridCol w:w="102"/>
        <w:gridCol w:w="971"/>
        <w:gridCol w:w="278"/>
        <w:gridCol w:w="295"/>
        <w:gridCol w:w="530"/>
        <w:gridCol w:w="302"/>
        <w:gridCol w:w="256"/>
        <w:gridCol w:w="548"/>
        <w:gridCol w:w="416"/>
        <w:gridCol w:w="1485"/>
      </w:tblGrid>
      <w:tr>
        <w:trPr>
          <w:trHeight w:val="142" w:hRule="atLeast"/>
        </w:trPr>
        <w:tc>
          <w:tcPr>
            <w:tcW w:w="81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ntregarlo para dar por finalizada las prácticas del estudiant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>/ This form must be completed and returned  to finish the student’s internship.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Ref. convocatoria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Reference of the Internship Program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: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194" w:hRule="atLeast"/>
        </w:trPr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DATOS DE LA EMPRESA/INSTITUCIÓN 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OMPANY/INSTITUTION DATA</w:t>
            </w:r>
          </w:p>
        </w:tc>
      </w:tr>
      <w:tr>
        <w:trPr>
          <w:trHeight w:val="388" w:hRule="atLeast"/>
        </w:trPr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Empresa/Institución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ompany / Institution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CIF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837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Tutor de la empresa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utor of the company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Teléfono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elephone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E-mail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07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Nombre y Apellidos del estudiante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tudent's First and Last Name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NombreApellido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bookmarkEnd w:id="0"/>
          </w:p>
        </w:tc>
      </w:tr>
      <w:tr>
        <w:trPr>
          <w:trHeight w:val="339" w:hRule="atLeast"/>
        </w:trPr>
        <w:tc>
          <w:tcPr>
            <w:tcW w:w="10607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Titulación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egree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NombreApellidos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07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Modalidad de Prácticas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Internship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:</w:t>
            </w:r>
            <w:bookmarkStart w:id="1" w:name="Titulado_EPES"/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8_2257660071"/>
            <w:bookmarkStart w:id="3" w:name="__Fieldmark__8_2257660071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9_2257660071"/>
            <w:bookmarkStart w:id="5" w:name="__Fieldmark__9_225766007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xtracurricular</w:t>
            </w:r>
          </w:p>
        </w:tc>
      </w:tr>
      <w:tr>
        <w:trPr>
          <w:trHeight w:val="339" w:hRule="atLeast"/>
        </w:trPr>
        <w:tc>
          <w:tcPr>
            <w:tcW w:w="4421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Periodo de prácticas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ternship period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:  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>Fecha inicio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tart dat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  <w:szCs w:val="16"/>
              </w:rPr>
              <w:t>(dd/mm/aaaa-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d/mm/yyyy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:</w:t>
            </w:r>
            <w:bookmarkStart w:id="6" w:name="FInicio"/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649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>Fecha final/</w:t>
            </w:r>
            <w:r>
              <w:rPr>
                <w:rFonts w:cs="Arial Narrow" w:ascii="Arial Narrow" w:hAnsi="Arial Narrow"/>
                <w:sz w:val="16"/>
                <w:szCs w:val="16"/>
              </w:rPr>
              <w:t>Final dat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dd/mm/aaaa-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d/mm/yyyy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  <w:lang w:val="en-GB"/>
              </w:rPr>
              <w:t>Nº total de meses/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Total number of months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  <w:lang w:val="en-GB"/>
              </w:rPr>
              <w:t>:</w:t>
            </w:r>
            <w:bookmarkStart w:id="7" w:name="Duracion"/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Duracion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bookmarkEnd w:id="7"/>
          </w:p>
        </w:tc>
        <w:tc>
          <w:tcPr>
            <w:tcW w:w="1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>Total de horas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hours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>:</w:t>
            </w:r>
            <w:bookmarkStart w:id="8" w:name="Horas"/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Horas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bookmarkEnd w:id="8"/>
          </w:p>
        </w:tc>
      </w:tr>
      <w:tr>
        <w:trPr>
          <w:trHeight w:val="258" w:hRule="atLeast"/>
        </w:trPr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  <w:lang w:val="pt-PT"/>
              </w:rPr>
              <w:t>I N F O R M E/</w:t>
            </w: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PT"/>
              </w:rPr>
              <w:t>REPORT</w:t>
            </w:r>
          </w:p>
        </w:tc>
      </w:tr>
      <w:tr>
        <w:trPr>
          <w:trHeight w:val="977" w:hRule="atLeast"/>
        </w:trPr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Memoria"/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>(Deberá incluir, al menos, los apartados siguientes, utilizando las páginas que sean necesarias</w:t>
            </w:r>
            <w:bookmarkEnd w:id="9"/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 xml:space="preserve"> 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PT"/>
              </w:rPr>
              <w:t>It must include, at least, following sections, using any extra pages needed</w:t>
            </w: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t-PT" w:eastAsia="en-US"/>
              </w:rPr>
              <w:t xml:space="preserve">1. Descripción concreta y detallada del proyecto formativo desarrollado (tareas y actividades realizadas)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t-PT" w:eastAsia="en-US"/>
              </w:rPr>
              <w:t>Specific and detailed description of the training project developed (tasks and activities carried out)</w:t>
            </w:r>
            <w:r>
              <w:rPr>
                <w:rFonts w:cs="Arial Narrow" w:ascii="Arial Narrow" w:hAnsi="Arial Narrow"/>
                <w:sz w:val="16"/>
                <w:szCs w:val="16"/>
                <w:lang w:val="pt-PT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607" w:type="dxa"/>
            <w:gridSpan w:val="17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2. Evaluación de las siguientes competencias del estudiante en prácticas entre 0 y 10 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Evaluation of the following competences of the internship student between 0 and 10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569" w:type="dxa"/>
            <w:gridSpan w:val="5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apacidades técnicas adquiridas/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Technical skills acquired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apacidad de aprendizaje demostrada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videnced learning ability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apacidad para la administración de trabajos demostrada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videnced ability to manage the job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Habilidades de comunicación oral y escrita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ral and written communication skill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Sentido de la responsabilidad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ense of responsibility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Facilidad de adaptación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Able to adapt easily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Creatividad e iniciativa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Creativity and initiative</w:t>
            </w: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>.</w:t>
            </w:r>
          </w:p>
        </w:tc>
        <w:tc>
          <w:tcPr>
            <w:tcW w:w="435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183" w:type="dxa"/>
            <w:gridSpan w:val="10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Implicación personal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ersonal involvement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Motivación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Motivation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Receptividad de las críticas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ositive attitude towards criticism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Puntualidad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unctuality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Relaciones con su entorno laboral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Relationships within the work environment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Capacidad de trabajo en equipo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Ability to work in teams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ompetencias previstas en el programa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ompetencies related to the program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10607" w:type="dxa"/>
            <w:gridSpan w:val="1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. Evaluación global del estudiante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en práctica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ntre 0 y 10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Overall evaluation of the trainee between 0 and 1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CUESTIONARIO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QUESTIONNAIRE</w:t>
            </w:r>
          </w:p>
          <w:p>
            <w:pPr>
              <w:pStyle w:val="Normal"/>
              <w:jc w:val="center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>(valore cada una de las siguientes cuestiones, utilizando una escala del 1 al 5 en la que 1 corresponde a "Muy baja" y 5 a "Muy alta", o bien NS/NC "no sabe/no contesta"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  <w:lang w:val="en-GB"/>
              </w:rPr>
              <w:t>(evaluate each of the following questions using a scale from 1 to 5 in which 1 corresponds to "Very low" and 5 to "Very high", or NS / NC "do not know / do not answer")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¿Cuál es su valoración global de la práctica realizada por el universitario/a en términos de satisfacción?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hat is your overall assessment of the student’s performance in terms of satisfaction?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" w:name="__Fieldmark__30_2257660071"/>
            <w:bookmarkStart w:id="11" w:name="__Fieldmark__30_2257660071"/>
            <w:bookmarkEnd w:id="1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2" w:name="__Fieldmark__31_2257660071"/>
            <w:bookmarkStart w:id="13" w:name="__Fieldmark__31_2257660071"/>
            <w:bookmarkEnd w:id="1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4" w:name="__Fieldmark__32_2257660071"/>
            <w:bookmarkStart w:id="15" w:name="__Fieldmark__32_2257660071"/>
            <w:bookmarkEnd w:id="1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6" w:name="__Fieldmark__33_2257660071"/>
            <w:bookmarkStart w:id="17" w:name="__Fieldmark__33_2257660071"/>
            <w:bookmarkEnd w:id="1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8" w:name="__Fieldmark__34_2257660071"/>
            <w:bookmarkStart w:id="19" w:name="__Fieldmark__34_2257660071"/>
            <w:bookmarkEnd w:id="1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0" w:name="__Fieldmark__35_2257660071"/>
            <w:bookmarkStart w:id="21" w:name="__Fieldmark__35_2257660071"/>
            <w:bookmarkEnd w:id="2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2. El universitario/a se ha integrado correctamente en las actividades de la empresa y muestra interés por aprender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he university student has  correctly integrated him or herself into the company and shows interest in learning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2" w:name="__Fieldmark__36_2257660071"/>
            <w:bookmarkStart w:id="23" w:name="__Fieldmark__36_2257660071"/>
            <w:bookmarkEnd w:id="2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4" w:name="__Fieldmark__37_2257660071"/>
            <w:bookmarkStart w:id="25" w:name="__Fieldmark__37_2257660071"/>
            <w:bookmarkEnd w:id="2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6" w:name="__Fieldmark__38_2257660071"/>
            <w:bookmarkStart w:id="27" w:name="__Fieldmark__38_2257660071"/>
            <w:bookmarkEnd w:id="2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28" w:name="__Fieldmark__39_2257660071"/>
            <w:bookmarkStart w:id="29" w:name="__Fieldmark__39_2257660071"/>
            <w:bookmarkEnd w:id="2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0" w:name="__Fieldmark__40_2257660071"/>
            <w:bookmarkStart w:id="31" w:name="__Fieldmark__40_2257660071"/>
            <w:bookmarkEnd w:id="3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2" w:name="__Fieldmark__41_2257660071"/>
            <w:bookmarkStart w:id="33" w:name="__Fieldmark__41_2257660071"/>
            <w:bookmarkEnd w:id="3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3. Evalúe la potencialidad laboral del universitario/a en correspondencia con su titulación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valuate the work potential of the University students according to their  degre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4" w:name="__Fieldmark__42_2257660071"/>
            <w:bookmarkStart w:id="35" w:name="__Fieldmark__42_2257660071"/>
            <w:bookmarkEnd w:id="3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6" w:name="__Fieldmark__43_2257660071"/>
            <w:bookmarkStart w:id="37" w:name="__Fieldmark__43_2257660071"/>
            <w:bookmarkEnd w:id="3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38" w:name="__Fieldmark__44_2257660071"/>
            <w:bookmarkStart w:id="39" w:name="__Fieldmark__44_2257660071"/>
            <w:bookmarkEnd w:id="3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0" w:name="__Fieldmark__45_2257660071"/>
            <w:bookmarkStart w:id="41" w:name="__Fieldmark__45_2257660071"/>
            <w:bookmarkEnd w:id="4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2" w:name="__Fieldmark__46_2257660071"/>
            <w:bookmarkStart w:id="43" w:name="__Fieldmark__46_2257660071"/>
            <w:bookmarkEnd w:id="4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4" w:name="__Fieldmark__47_2257660071"/>
            <w:bookmarkStart w:id="45" w:name="__Fieldmark__47_2257660071"/>
            <w:bookmarkEnd w:id="4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 xml:space="preserve">4. El Centro o Servicio Universitario que tramita la práctica informa de una manera clara, correcta y comprensible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he Center or University Service that manages  the practice reports in a clear, correct and understandable way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6" w:name="__Fieldmark__48_2257660071"/>
            <w:bookmarkStart w:id="47" w:name="__Fieldmark__48_2257660071"/>
            <w:bookmarkEnd w:id="4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48" w:name="__Fieldmark__49_2257660071"/>
            <w:bookmarkStart w:id="49" w:name="__Fieldmark__49_2257660071"/>
            <w:bookmarkEnd w:id="4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0" w:name="__Fieldmark__50_2257660071"/>
            <w:bookmarkStart w:id="51" w:name="__Fieldmark__50_2257660071"/>
            <w:bookmarkEnd w:id="5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2" w:name="__Fieldmark__51_2257660071"/>
            <w:bookmarkStart w:id="53" w:name="__Fieldmark__51_2257660071"/>
            <w:bookmarkEnd w:id="5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4" w:name="__Fieldmark__52_2257660071"/>
            <w:bookmarkStart w:id="55" w:name="__Fieldmark__52_2257660071"/>
            <w:bookmarkEnd w:id="5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6" w:name="__Fieldmark__53_2257660071"/>
            <w:bookmarkStart w:id="57" w:name="__Fieldmark__53_2257660071"/>
            <w:bookmarkEnd w:id="5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 xml:space="preserve">5. El Centro o Servicio Universitario que tramita la práctica da una respuesta rápida y adecuada a las necesidades y/o problemas planteados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he Center or University Service that manages  the practice gives a quick and adequate response to the needs and / or problems raised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58" w:name="__Fieldmark__54_2257660071"/>
            <w:bookmarkStart w:id="59" w:name="__Fieldmark__54_2257660071"/>
            <w:bookmarkEnd w:id="5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0" w:name="__Fieldmark__55_2257660071"/>
            <w:bookmarkStart w:id="61" w:name="__Fieldmark__55_2257660071"/>
            <w:bookmarkEnd w:id="6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2" w:name="__Fieldmark__56_2257660071"/>
            <w:bookmarkStart w:id="63" w:name="__Fieldmark__56_2257660071"/>
            <w:bookmarkEnd w:id="6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4" w:name="__Fieldmark__57_2257660071"/>
            <w:bookmarkStart w:id="65" w:name="__Fieldmark__57_2257660071"/>
            <w:bookmarkEnd w:id="6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6" w:name="__Fieldmark__58_2257660071"/>
            <w:bookmarkStart w:id="67" w:name="__Fieldmark__58_2257660071"/>
            <w:bookmarkEnd w:id="6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68" w:name="__Fieldmark__59_2257660071"/>
            <w:bookmarkStart w:id="69" w:name="__Fieldmark__59_2257660071"/>
            <w:bookmarkEnd w:id="6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 xml:space="preserve">6. Valore globalmente, en términos de satisfacción, el Centro o Servicio que ha tramitado la práctica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ess, in terms of satisfaction, the managment of the internshiph by the corresponding  Center or Service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0" w:name="__Fieldmark__60_2257660071"/>
            <w:bookmarkStart w:id="71" w:name="__Fieldmark__60_2257660071"/>
            <w:bookmarkEnd w:id="7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2" w:name="__Fieldmark__61_2257660071"/>
            <w:bookmarkStart w:id="73" w:name="__Fieldmark__61_2257660071"/>
            <w:bookmarkEnd w:id="7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4" w:name="__Fieldmark__62_2257660071"/>
            <w:bookmarkStart w:id="75" w:name="__Fieldmark__62_2257660071"/>
            <w:bookmarkEnd w:id="7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6" w:name="__Fieldmark__63_2257660071"/>
            <w:bookmarkStart w:id="77" w:name="__Fieldmark__63_2257660071"/>
            <w:bookmarkEnd w:id="7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78" w:name="__Fieldmark__64_2257660071"/>
            <w:bookmarkStart w:id="79" w:name="__Fieldmark__64_2257660071"/>
            <w:bookmarkEnd w:id="7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0" w:name="__Fieldmark__65_2257660071"/>
            <w:bookmarkStart w:id="81" w:name="__Fieldmark__65_2257660071"/>
            <w:bookmarkEnd w:id="8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Narrow" w:ascii="Arial Narrow" w:hAnsi="Arial Narrow"/>
                <w:sz w:val="16"/>
                <w:szCs w:val="16"/>
              </w:rPr>
              <w:t>7. ¿Valoran la posibilidad de hacerle un contrato al universitario/a?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o you consider the possibility of contracting the student?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2" w:name="__Fieldmark__66_2257660071"/>
            <w:bookmarkStart w:id="83" w:name="__Fieldmark__66_2257660071"/>
            <w:bookmarkEnd w:id="8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Se ha firmado un contrato/ </w:t>
            </w: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  <w:t>You already have signed a contract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4" w:name="__Fieldmark__67_2257660071"/>
            <w:bookmarkStart w:id="85" w:name="__Fieldmark__67_2257660071"/>
            <w:bookmarkEnd w:id="8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  <w:lang w:val="en-GB"/>
              </w:rPr>
              <w:t xml:space="preserve"> Lo ha rechazado/ </w:t>
            </w: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  <w:lang w:val="en-GB"/>
              </w:rPr>
              <w:t>He/she has rejected the possiblity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6" w:name="__Fieldmark__68_2257660071"/>
            <w:bookmarkStart w:id="87" w:name="__Fieldmark__68_2257660071"/>
            <w:bookmarkEnd w:id="8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Es probable/ </w:t>
            </w: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  <w:t>Probab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Narrow"/>
                <w:color w:val="990033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88" w:name="__Fieldmark__69_2257660071"/>
            <w:bookmarkStart w:id="89" w:name="__Fieldmark__69_2257660071"/>
            <w:bookmarkEnd w:id="8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o es probable/ </w:t>
            </w:r>
            <w:r>
              <w:rPr>
                <w:rFonts w:cs="ArialNarrow" w:ascii="Arial Narrow" w:hAnsi="Arial Narrow"/>
                <w:b/>
                <w:color w:val="990033"/>
                <w:sz w:val="16"/>
                <w:szCs w:val="16"/>
              </w:rPr>
              <w:t>Probably not</w:t>
            </w:r>
          </w:p>
        </w:tc>
      </w:tr>
      <w:tr>
        <w:trPr/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Valore el impacto para el </w:t>
            </w:r>
            <w:r>
              <w:rPr>
                <w:rFonts w:cs="ArialNarrow" w:ascii="Arial Narrow" w:hAnsi="Arial Narrow"/>
                <w:sz w:val="16"/>
                <w:szCs w:val="16"/>
              </w:rPr>
              <w:t>universitario/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este acercamiento al mercado laboral antes de finalizar sus estudios/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ssess the impact of the students’  approach to the labor market before completing their studies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0" w:name="__Fieldmark__70_2257660071"/>
            <w:bookmarkStart w:id="91" w:name="__Fieldmark__70_2257660071"/>
            <w:bookmarkEnd w:id="9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2" w:name="__Fieldmark__71_2257660071"/>
            <w:bookmarkStart w:id="93" w:name="__Fieldmark__71_2257660071"/>
            <w:bookmarkEnd w:id="93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4" w:name="__Fieldmark__72_2257660071"/>
            <w:bookmarkStart w:id="95" w:name="__Fieldmark__72_2257660071"/>
            <w:bookmarkEnd w:id="95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3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6" w:name="__Fieldmark__73_2257660071"/>
            <w:bookmarkStart w:id="97" w:name="__Fieldmark__73_2257660071"/>
            <w:bookmarkEnd w:id="97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4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98" w:name="__Fieldmark__74_2257660071"/>
            <w:bookmarkStart w:id="99" w:name="__Fieldmark__74_2257660071"/>
            <w:bookmarkEnd w:id="99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5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instrText xml:space="preserve"> FORMCHECKBOX </w:instrText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separate"/>
            </w:r>
            <w:bookmarkStart w:id="100" w:name="__Fieldmark__75_2257660071"/>
            <w:bookmarkStart w:id="101" w:name="__Fieldmark__75_2257660071"/>
            <w:bookmarkEnd w:id="101"/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</w:r>
            <w:r>
              <w:rPr>
                <w:sz w:val="16"/>
                <w:szCs w:val="16"/>
                <w:rFonts w:cs="ArialNarrow" w:ascii="Arial Narrow" w:hAnsi="Arial Narrow"/>
                <w:color w:val="990033"/>
              </w:rPr>
              <w:fldChar w:fldCharType="end"/>
            </w:r>
            <w:r>
              <w:rPr>
                <w:rFonts w:cs="ArialNarrow" w:ascii="Arial Narrow" w:hAnsi="Arial Narrow"/>
                <w:color w:val="990033"/>
                <w:sz w:val="16"/>
                <w:szCs w:val="16"/>
              </w:rPr>
              <w:t xml:space="preserve"> NS/NC</w:t>
            </w:r>
          </w:p>
        </w:tc>
      </w:tr>
      <w:tr>
        <w:trPr>
          <w:trHeight w:val="472" w:hRule="atLeast"/>
        </w:trPr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¿Qué recomendaciones harían para el buen funcionamiento de las prácticas?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What recommendations would you make for the proper functioning of the internships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0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. ¿Qué tipo de formación complementaria recomendaría para la titulación correspondiente al 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universitario/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n práctica, por considerarla importante para su actividad?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What kind of complementary training that could be of use in your work field  would you like to be included in the Study Plan of possible students?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  <w:lang w:val="en-GB"/>
              </w:rPr>
            </w:pPr>
            <w:r>
              <w:rPr>
                <w:rFonts w:cs="Arial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88"/>
              <w:rPr>
                <w:rFonts w:ascii="Arial Narrow" w:hAnsi="Arial Narrow" w:cs="ArialNarrow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35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echa1"/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  <w:lang w:val="en-GB"/>
              </w:rPr>
              <w:t>Por la Entidad colaboradora/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On behalf of  the Cooperating Entit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GB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(Signature and stamp)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  <w:lang w:val="en-GB"/>
              </w:rPr>
              <w:t>Fdo./</w:t>
            </w:r>
            <w:r>
              <w:rPr>
                <w:rStyle w:val="Fecha1"/>
                <w:rFonts w:cs="Arial" w:ascii="Arial Narrow" w:hAnsi="Arial Narrow"/>
                <w:b/>
                <w:sz w:val="16"/>
                <w:szCs w:val="16"/>
                <w:lang w:val="en-GB"/>
              </w:rPr>
              <w:t>Signed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Cargo/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Position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FirmaEntidad Copy 1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Fecha1"/>
          <w:rFonts w:ascii="Arial Narrow" w:hAnsi="Arial Narrow" w:cs="Arial Narrow"/>
          <w:b/>
          <w:b/>
          <w:color w:val="A02C3B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25" w:top="1816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19685</wp:posOffset>
              </wp:positionV>
              <wp:extent cx="50482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35pt;mso-wrap-distance-left:9.05pt;mso-wrap-distance-right:9.05pt;mso-wrap-distance-top:0pt;mso-wrap-distance-bottom:0pt;margin-top:1.5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 nº 20-22, 41005 Sevilla - Tel.: 954559790 - Fax: 954559791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INFORME-ENCUESTA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sz w:val="24"/>
        <w:lang w:val="en"/>
      </w:rPr>
    </w:pPr>
    <w:r>
      <w:rPr>
        <w:rFonts w:cs="Arial Narrow" w:ascii="Arial Narrow" w:hAnsi="Arial Narrow"/>
        <w:sz w:val="24"/>
        <w:lang w:val="en"/>
      </w:rPr>
      <w:t xml:space="preserve">REPORT-FINAL SURVEY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  <w:lang w:val="en-GB"/>
      </w:rPr>
    </w:pPr>
    <w:r>
      <w:rPr>
        <w:rFonts w:cs="Arial Narrow" w:ascii="Arial Narrow" w:hAnsi="Arial Narrow"/>
        <w:sz w:val="24"/>
        <w:lang w:val="en"/>
      </w:rPr>
      <w:t>OF QUALITY ASSESSMENT OF EXTERNAL STUDENT INTERNSHIP</w:t>
    </w:r>
  </w:p>
  <w:p>
    <w:pPr>
      <w:pStyle w:val="Heading2"/>
      <w:jc w:val="center"/>
      <w:rPr/>
    </w:pPr>
    <w:r>
      <w:rPr>
        <w:rFonts w:cs="Arial Narrow" w:ascii="Arial Narrow" w:hAnsi="Arial Narrow"/>
        <w:bCs w:val="false"/>
        <w:color w:val="A02C3B"/>
        <w:sz w:val="24"/>
        <w:lang w:val="en-GB"/>
      </w:rPr>
      <w:t xml:space="preserve">POR LA EMPRESA/ </w:t>
    </w:r>
    <w:r>
      <w:rPr>
        <w:rStyle w:val="Shorttext"/>
        <w:rFonts w:cs="Arial Narrow" w:ascii="Arial Narrow" w:hAnsi="Arial Narrow"/>
        <w:sz w:val="24"/>
        <w:lang w:val="en"/>
      </w:rPr>
      <w:t>BY THE COM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Fuentedeprrafopredeter"/>
    <w:qFormat/>
    <w:rPr/>
  </w:style>
  <w:style w:type="character" w:styleId="Altedited">
    <w:name w:val="alt-edited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5:00Z</dcterms:created>
  <dc:creator>Sgamero</dc:creator>
  <dc:description/>
  <cp:keywords/>
  <dc:language>en-US</dc:language>
  <cp:lastModifiedBy>UOIP</cp:lastModifiedBy>
  <cp:lastPrinted>2008-12-18T18:27:00Z</cp:lastPrinted>
  <dcterms:modified xsi:type="dcterms:W3CDTF">2018-03-02T11:38:00Z</dcterms:modified>
  <cp:revision>3</cp:revision>
  <dc:subject/>
  <dc:title>US - Prácticas Estudiantes Memoria y Encusta final de la empresa</dc:title>
</cp:coreProperties>
</file>