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851"/>
        <w:gridCol w:w="992"/>
        <w:gridCol w:w="67"/>
        <w:gridCol w:w="784"/>
        <w:gridCol w:w="567"/>
        <w:gridCol w:w="141"/>
        <w:gridCol w:w="567"/>
        <w:gridCol w:w="709"/>
        <w:gridCol w:w="138"/>
        <w:gridCol w:w="571"/>
        <w:gridCol w:w="425"/>
        <w:gridCol w:w="709"/>
        <w:gridCol w:w="142"/>
        <w:gridCol w:w="133"/>
        <w:gridCol w:w="8"/>
        <w:gridCol w:w="1930"/>
      </w:tblGrid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7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 solicitud se presentará con al menos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QUINCE días de antelació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 la fecha de inicio de la prórroga 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stará sujeta al VºBº por parte de la Universidad de Sevill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EMPRESA/INSTITUCIÓN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5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 solicitar la prórroga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7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3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7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7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L ESTUDIANTE QUE ESTÁ REALIZANDO LAS PRÁCTICA EN LA EMPRESA/INSTITUCIÓN</w:t>
            </w:r>
          </w:p>
        </w:tc>
      </w:tr>
      <w:tr>
        <w:trPr>
          <w:trHeight w:val="423" w:hRule="atLeast"/>
        </w:trPr>
        <w:tc>
          <w:tcPr>
            <w:tcW w:w="6865" w:type="dxa"/>
            <w:gridSpan w:val="11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8"/>
                <w:szCs w:val="18"/>
              </w:rPr>
              <w:t>Nombre y Apellidos:</w:t>
            </w:r>
            <w:bookmarkStart w:id="3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3347" w:type="dxa"/>
            <w:gridSpan w:val="6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8"/>
                <w:szCs w:val="18"/>
              </w:rPr>
            </w:pPr>
            <w:bookmarkStart w:id="4" w:name="NIF"/>
            <w:r>
              <w:rPr>
                <w:rFonts w:cs="Arial Narrow" w:ascii="Arial Narrow" w:hAnsi="Arial Narrow"/>
                <w:b/>
                <w:i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423" w:hRule="atLeast"/>
        </w:trPr>
        <w:tc>
          <w:tcPr>
            <w:tcW w:w="2329" w:type="dxa"/>
            <w:gridSpan w:val="2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32" w:type="dxa"/>
            <w:gridSpan w:val="10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PRORROGAR</w:t>
            </w:r>
          </w:p>
        </w:tc>
      </w:tr>
      <w:tr>
        <w:trPr>
          <w:trHeight w:val="423" w:hRule="atLeast"/>
        </w:trPr>
        <w:tc>
          <w:tcPr>
            <w:tcW w:w="10212" w:type="dxa"/>
            <w:gridSpan w:val="17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dicada en el acta de selección o consultando al Centro Universitario de la US que gestionó la práctica)</w:t>
            </w:r>
          </w:p>
        </w:tc>
      </w:tr>
      <w:tr>
        <w:trPr>
          <w:trHeight w:val="423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órrog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final de la prórroga</w:t>
            </w:r>
            <w:bookmarkStart w:id="5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207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eses prorrogados:</w:t>
            </w:r>
            <w:bookmarkStart w:id="6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sesTotal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trHeight w:val="390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úmero de horas/dí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4056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26_3816601448"/>
            <w:bookmarkStart w:id="8" w:name="__Fieldmark__26_3816601448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7_3816601448"/>
            <w:bookmarkStart w:id="10" w:name="__Fieldmark__27_3816601448"/>
            <w:bookmarkEnd w:id="1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72" w:type="dxa"/>
            <w:gridSpan w:val="5"/>
            <w:tcBorders>
              <w:top w:val="single" w:sz="6" w:space="0" w:color="A6A6A6"/>
              <w:left w:val="single" w:sz="6" w:space="0" w:color="333333"/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Bolsa o ayuda al estudio:</w:t>
            </w:r>
            <w:bookmarkStart w:id="11" w:name="BecaEmpresa"/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ca_empre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uros mes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Por parte de la Entidad colaboradora)</w:t>
            </w:r>
          </w:p>
        </w:tc>
        <w:tc>
          <w:tcPr>
            <w:tcW w:w="6040" w:type="dxa"/>
            <w:gridSpan w:val="12"/>
            <w:tcBorders>
              <w:top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l canon de gestión a imputar a la Entidad colaboradora serán d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 Para prácticas sin bolsa o ayuda al estudio, 30€ por mes + IV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Para prácticas con bolsa o ayuda al estudio con un mínimo de 250€ por mes, 10% del total de la bolsa o ayuda al estudio + 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) En caso de prácticas cuyo lugar de realización sea fuera de España, sin coste.</w:t>
            </w:r>
          </w:p>
        </w:tc>
      </w:tr>
      <w:tr>
        <w:trPr>
          <w:trHeight w:val="56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gar de realización de las prácticas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omicili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ugarRealiz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bookmarkStart w:id="12" w:name="cpost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posta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bookmarkEnd w:id="12"/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yecto formativ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scripción de las actividades a realizar por el estudiante, acorde con su titulación y salidas profesionales, así como la formación que recibirá durante la práctica (cursos, formación específica, etc…)</w:t>
            </w:r>
          </w:p>
        </w:tc>
      </w:tr>
      <w:tr>
        <w:trPr>
          <w:trHeight w:val="1399" w:hRule="atLeast"/>
        </w:trPr>
        <w:tc>
          <w:tcPr>
            <w:tcW w:w="10212" w:type="dxa"/>
            <w:gridSpan w:val="17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9" w:type="dxa"/>
            <w:gridSpan w:val="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ntida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3" w:name="TutorEmpresa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9" w:type="dxa"/>
            <w:gridSpan w:val="6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Universida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Tutor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4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Tutor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7"/>
            <w:tcBorders>
              <w:top w:val="single" w:sz="6" w:space="0" w:color="000000"/>
              <w:bottom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7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Por parte del estudiante 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studiante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0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Por parte de la Entidad colaboradora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Firma y sello)</w:t>
            </w: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15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Start w:id="14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2580</wp:posOffset>
          </wp:positionH>
          <wp:positionV relativeFrom="page">
            <wp:posOffset>5448300</wp:posOffset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PE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PE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PRÓRROGA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EXTRACURRICULAR</w:t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SGamero</dc:creator>
  <dc:description/>
  <cp:keywords/>
  <dc:language>en-US</dc:language>
  <cp:lastModifiedBy>UOIP</cp:lastModifiedBy>
  <cp:lastPrinted>2005-04-22T14:06:00Z</cp:lastPrinted>
  <dcterms:modified xsi:type="dcterms:W3CDTF">2014-01-21T07:44:00Z</dcterms:modified>
  <cp:revision>2</cp:revision>
  <dc:subject>Prácticas Estudiantes</dc:subject>
  <dc:title>US - Prácticas Estudiantes Solicitud de prórroga</dc:title>
</cp:coreProperties>
</file>