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1"/>
        <w:gridCol w:w="929"/>
        <w:gridCol w:w="133"/>
        <w:gridCol w:w="285"/>
        <w:gridCol w:w="690"/>
        <w:gridCol w:w="974"/>
        <w:gridCol w:w="282"/>
        <w:gridCol w:w="303"/>
        <w:gridCol w:w="528"/>
        <w:gridCol w:w="303"/>
        <w:gridCol w:w="257"/>
        <w:gridCol w:w="437"/>
        <w:gridCol w:w="118"/>
        <w:gridCol w:w="412"/>
        <w:gridCol w:w="1390"/>
        <w:gridCol w:w="45"/>
      </w:tblGrid>
      <w:tr>
        <w:trPr>
          <w:trHeight w:val="142" w:hRule="atLeast"/>
          <w:cantSplit w:val="true"/>
        </w:trPr>
        <w:tc>
          <w:tcPr>
            <w:tcW w:w="820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A02C3B"/>
                <w:sz w:val="16"/>
                <w:szCs w:val="16"/>
              </w:rPr>
              <w:t xml:space="preserve">Este documento es </w:t>
            </w: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  <w:t>imprescindible</w:t>
            </w:r>
            <w:r>
              <w:rPr>
                <w:rFonts w:cs="Arial Narrow" w:ascii="Arial Narrow" w:hAnsi="Arial Narrow"/>
                <w:color w:val="A02C3B"/>
                <w:sz w:val="16"/>
                <w:szCs w:val="16"/>
              </w:rPr>
              <w:t xml:space="preserve"> entregarlo para dar por finalizada las prácticas del estudiante.</w:t>
            </w:r>
          </w:p>
        </w:tc>
        <w:tc>
          <w:tcPr>
            <w:tcW w:w="2402" w:type="dxa"/>
            <w:gridSpan w:val="5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f. convocatoria(*):</w:t>
            </w:r>
            <w:r>
              <w:fldChar w:fldCharType="begin">
                <w:ffData>
                  <w:name w:val="refconvocatori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13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DATOS DE LA EMPRESA/INSTITUCIÓN</w:t>
            </w:r>
          </w:p>
        </w:tc>
      </w:tr>
      <w:tr>
        <w:trPr>
          <w:trHeight w:val="388" w:hRule="atLeast"/>
          <w:cantSplit w:val="true"/>
        </w:trPr>
        <w:tc>
          <w:tcPr>
            <w:tcW w:w="8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Empresa/Institución: </w:t>
            </w:r>
            <w:r>
              <w:fldChar w:fldCharType="begin">
                <w:ffData>
                  <w:name w:val="NombreEmpres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CIF: </w:t>
            </w:r>
            <w:r>
              <w:fldChar w:fldCharType="begin">
                <w:ffData>
                  <w:name w:val="NIF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868" w:type="dxa"/>
            <w:gridSpan w:val="4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Tutor de la empresa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Teléfono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79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E-mail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607" w:type="dxa"/>
            <w:gridSpan w:val="1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Nombre y Apellidos del estudiante:</w:t>
            </w:r>
            <w:bookmarkStart w:id="0" w:name="NombreApellidos"/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NombreApellidos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bookmarkEnd w:id="0"/>
          </w:p>
        </w:tc>
      </w:tr>
      <w:tr>
        <w:trPr>
          <w:trHeight w:val="339" w:hRule="atLeast"/>
          <w:cantSplit w:val="true"/>
        </w:trPr>
        <w:tc>
          <w:tcPr>
            <w:tcW w:w="10607" w:type="dxa"/>
            <w:gridSpan w:val="1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Titulación: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NombreApellidos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607" w:type="dxa"/>
            <w:gridSpan w:val="1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Modalidad de Prácticas(*):</w:t>
            </w:r>
            <w:bookmarkStart w:id="1" w:name="Titulado_EPES"/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itulado_EP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" w:name="__Fieldmark__8_2928174980"/>
            <w:bookmarkStart w:id="3" w:name="__Fieldmark__8_2928174980"/>
            <w:bookmarkEnd w:id="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bookmarkEnd w:id="1"/>
            <w:r>
              <w:rPr>
                <w:rFonts w:cs="Arial Narrow" w:ascii="Arial Narrow" w:hAnsi="Arial Narrow"/>
                <w:sz w:val="18"/>
                <w:szCs w:val="18"/>
              </w:rPr>
              <w:t xml:space="preserve"> Curricular    </w:t>
            </w:r>
            <w:r>
              <w:fldChar w:fldCharType="begin">
                <w:ffData>
                  <w:name w:val="Titulado_EP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" w:name="__Fieldmark__9_2928174980"/>
            <w:bookmarkStart w:id="5" w:name="__Fieldmark__9_2928174980"/>
            <w:bookmarkEnd w:id="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xtracurricular</w:t>
            </w:r>
          </w:p>
        </w:tc>
      </w:tr>
      <w:tr>
        <w:trPr>
          <w:trHeight w:val="339" w:hRule="atLeast"/>
          <w:cantSplit w:val="true"/>
        </w:trPr>
        <w:tc>
          <w:tcPr>
            <w:tcW w:w="4450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Periodo de prácticas:  </w:t>
            </w:r>
            <w:r>
              <w:rPr>
                <w:rFonts w:cs="Arial Narrow" w:ascii="Arial Narrow" w:hAnsi="Arial Narrow"/>
                <w:color w:val="A02C3B"/>
                <w:sz w:val="18"/>
                <w:szCs w:val="18"/>
              </w:rPr>
              <w:t xml:space="preserve">Fecha inicio </w:t>
            </w:r>
            <w:r>
              <w:rPr>
                <w:rFonts w:cs="Arial Narrow" w:ascii="Arial Narrow" w:hAnsi="Arial Narrow"/>
                <w:sz w:val="18"/>
                <w:szCs w:val="18"/>
              </w:rPr>
              <w:t>(dd/mm/aaaa)</w:t>
            </w: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:</w:t>
            </w:r>
            <w:bookmarkStart w:id="6" w:name="FInicio"/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End w:id="6"/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A02C3B"/>
                <w:sz w:val="18"/>
                <w:szCs w:val="18"/>
              </w:rPr>
              <w:t xml:space="preserve">Fecha final </w:t>
            </w:r>
            <w:r>
              <w:rPr>
                <w:rFonts w:cs="Arial Narrow" w:ascii="Arial Narrow" w:hAnsi="Arial Narrow"/>
                <w:sz w:val="18"/>
                <w:szCs w:val="18"/>
              </w:rPr>
              <w:t>(dd/mm/aaaa)</w:t>
            </w:r>
            <w:r>
              <w:rPr>
                <w:rFonts w:cs="Arial Narrow" w:ascii="Arial Narrow" w:hAnsi="Arial Narrow"/>
                <w:color w:val="A02C3B"/>
                <w:sz w:val="18"/>
                <w:szCs w:val="18"/>
              </w:rPr>
              <w:t>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FFinal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A02C3B"/>
                <w:sz w:val="18"/>
                <w:szCs w:val="18"/>
              </w:rPr>
              <w:t>Nº total de meses:</w:t>
            </w:r>
            <w:bookmarkStart w:id="7" w:name="Duracion"/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uracion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bookmarkEnd w:id="7"/>
          </w:p>
        </w:tc>
        <w:tc>
          <w:tcPr>
            <w:tcW w:w="184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A02C3B"/>
                <w:sz w:val="18"/>
                <w:szCs w:val="18"/>
              </w:rPr>
              <w:t>Total de horas:</w:t>
            </w:r>
            <w:bookmarkStart w:id="8" w:name="Horas"/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Horas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bookmarkEnd w:id="8"/>
          </w:p>
        </w:tc>
      </w:tr>
      <w:tr>
        <w:trPr>
          <w:trHeight w:val="499" w:hRule="atLeast"/>
          <w:cantSplit w:val="true"/>
        </w:trPr>
        <w:tc>
          <w:tcPr>
            <w:tcW w:w="10607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C U E S T I O N A R I 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Narrow" w:ascii="Arial Narrow" w:hAnsi="Arial Narrow"/>
                <w:color w:val="990033"/>
                <w:sz w:val="18"/>
                <w:szCs w:val="18"/>
              </w:rPr>
              <w:t>(</w:t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>valore cada una de las siguientes cuestiones, utilizando una escala del 1 al 5 en la que 1 corresponde a "Muy baja" y 5 a "Muy alta", o bien NS/NC "no sabe/no contesta")</w:t>
            </w:r>
          </w:p>
        </w:tc>
      </w:tr>
      <w:tr>
        <w:trPr/>
        <w:tc>
          <w:tcPr>
            <w:tcW w:w="10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135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  <w:t xml:space="preserve">1. Cuestiones de valoración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</w:r>
          </w:p>
        </w:tc>
      </w:tr>
      <w:tr>
        <w:trPr/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1 ¿Cuál es su valoración global de la práctica realizada por el universitario/a en términos de satisfacción?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9" w:name="__Fieldmark__14_2928174980"/>
            <w:bookmarkStart w:id="10" w:name="__Fieldmark__14_2928174980"/>
            <w:bookmarkEnd w:id="10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1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1" w:name="__Fieldmark__15_2928174980"/>
            <w:bookmarkStart w:id="12" w:name="__Fieldmark__15_2928174980"/>
            <w:bookmarkEnd w:id="12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2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3" w:name="__Fieldmark__16_2928174980"/>
            <w:bookmarkStart w:id="14" w:name="__Fieldmark__16_2928174980"/>
            <w:bookmarkEnd w:id="14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3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5" w:name="__Fieldmark__17_2928174980"/>
            <w:bookmarkStart w:id="16" w:name="__Fieldmark__17_2928174980"/>
            <w:bookmarkEnd w:id="16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4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7" w:name="__Fieldmark__18_2928174980"/>
            <w:bookmarkStart w:id="18" w:name="__Fieldmark__18_2928174980"/>
            <w:bookmarkEnd w:id="18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5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9" w:name="__Fieldmark__19_2928174980"/>
            <w:bookmarkStart w:id="20" w:name="__Fieldmark__19_2928174980"/>
            <w:bookmarkEnd w:id="20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S/NC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</w:r>
          </w:p>
        </w:tc>
      </w:tr>
      <w:tr>
        <w:trPr/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Narrow" w:ascii="Arial Narrow" w:hAnsi="Arial Narrow"/>
                <w:b/>
                <w:sz w:val="16"/>
                <w:szCs w:val="16"/>
              </w:rPr>
              <w:t>1.2. Evalúe la integración del universitario/a en sus actividades: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21" w:name="__Fieldmark__20_2928174980"/>
            <w:bookmarkStart w:id="22" w:name="__Fieldmark__20_2928174980"/>
            <w:bookmarkEnd w:id="22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1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23" w:name="__Fieldmark__21_2928174980"/>
            <w:bookmarkStart w:id="24" w:name="__Fieldmark__21_2928174980"/>
            <w:bookmarkEnd w:id="24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2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25" w:name="__Fieldmark__22_2928174980"/>
            <w:bookmarkStart w:id="26" w:name="__Fieldmark__22_2928174980"/>
            <w:bookmarkEnd w:id="26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3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27" w:name="__Fieldmark__23_2928174980"/>
            <w:bookmarkStart w:id="28" w:name="__Fieldmark__23_2928174980"/>
            <w:bookmarkEnd w:id="28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4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29" w:name="__Fieldmark__24_2928174980"/>
            <w:bookmarkStart w:id="30" w:name="__Fieldmark__24_2928174980"/>
            <w:bookmarkEnd w:id="30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5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31" w:name="__Fieldmark__25_2928174980"/>
            <w:bookmarkStart w:id="32" w:name="__Fieldmark__25_2928174980"/>
            <w:bookmarkEnd w:id="32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S/NC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</w:r>
          </w:p>
        </w:tc>
      </w:tr>
      <w:tr>
        <w:trPr/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Narrow" w:ascii="Arial Narrow" w:hAnsi="Arial Narrow"/>
                <w:b/>
                <w:sz w:val="16"/>
                <w:szCs w:val="16"/>
              </w:rPr>
              <w:t>1.3. Evalúe la potencialidad laboral del universitario/a en correspondencia con su titulación: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33" w:name="__Fieldmark__26_2928174980"/>
            <w:bookmarkStart w:id="34" w:name="__Fieldmark__26_2928174980"/>
            <w:bookmarkEnd w:id="34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1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35" w:name="__Fieldmark__27_2928174980"/>
            <w:bookmarkStart w:id="36" w:name="__Fieldmark__27_2928174980"/>
            <w:bookmarkEnd w:id="36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2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37" w:name="__Fieldmark__28_2928174980"/>
            <w:bookmarkStart w:id="38" w:name="__Fieldmark__28_2928174980"/>
            <w:bookmarkEnd w:id="38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3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39" w:name="__Fieldmark__29_2928174980"/>
            <w:bookmarkStart w:id="40" w:name="__Fieldmark__29_2928174980"/>
            <w:bookmarkEnd w:id="40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4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41" w:name="__Fieldmark__30_2928174980"/>
            <w:bookmarkStart w:id="42" w:name="__Fieldmark__30_2928174980"/>
            <w:bookmarkEnd w:id="42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5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43" w:name="__Fieldmark__31_2928174980"/>
            <w:bookmarkStart w:id="44" w:name="__Fieldmark__31_2928174980"/>
            <w:bookmarkEnd w:id="44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S/NC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</w:r>
          </w:p>
        </w:tc>
      </w:tr>
      <w:tr>
        <w:trPr/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Narrow" w:ascii="Arial Narrow" w:hAnsi="Arial Narrow"/>
                <w:b/>
                <w:sz w:val="16"/>
                <w:szCs w:val="16"/>
              </w:rPr>
              <w:t>1.4. Valoración global de la Facultad/Escuela/Servicio que le ha tramitado la práctica: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45" w:name="__Fieldmark__32_2928174980"/>
            <w:bookmarkStart w:id="46" w:name="__Fieldmark__32_2928174980"/>
            <w:bookmarkEnd w:id="46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1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47" w:name="__Fieldmark__33_2928174980"/>
            <w:bookmarkStart w:id="48" w:name="__Fieldmark__33_2928174980"/>
            <w:bookmarkEnd w:id="48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2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49" w:name="__Fieldmark__34_2928174980"/>
            <w:bookmarkStart w:id="50" w:name="__Fieldmark__34_2928174980"/>
            <w:bookmarkEnd w:id="50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3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51" w:name="__Fieldmark__35_2928174980"/>
            <w:bookmarkStart w:id="52" w:name="__Fieldmark__35_2928174980"/>
            <w:bookmarkEnd w:id="52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4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53" w:name="__Fieldmark__36_2928174980"/>
            <w:bookmarkStart w:id="54" w:name="__Fieldmark__36_2928174980"/>
            <w:bookmarkEnd w:id="54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5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55" w:name="__Fieldmark__37_2928174980"/>
            <w:bookmarkStart w:id="56" w:name="__Fieldmark__37_2928174980"/>
            <w:bookmarkEnd w:id="56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S/NC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</w:r>
          </w:p>
        </w:tc>
      </w:tr>
      <w:tr>
        <w:trPr/>
        <w:tc>
          <w:tcPr>
            <w:tcW w:w="10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135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  <w:t>2. Cuestiones de respuesta diversa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Narrow" w:ascii="Arial Narrow" w:hAnsi="Arial Narrow"/>
                <w:b/>
                <w:sz w:val="16"/>
                <w:szCs w:val="16"/>
              </w:rPr>
              <w:t>2.1. ¿Ha recomendado el programa de prácticas de la Universidad de Sevilla o piensa hacerlo?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57" w:name="__Fieldmark__38_2928174980"/>
            <w:bookmarkStart w:id="58" w:name="__Fieldmark__38_2928174980"/>
            <w:bookmarkEnd w:id="58"/>
            <w:r>
              <w:rPr>
                <w:rFonts w:cs="ArialNarrow" w:ascii="Arial Narrow" w:hAnsi="Arial Narrow"/>
                <w:b/>
                <w:color w:val="990033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b/>
                <w:color w:val="99003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800000"/>
                <w:sz w:val="16"/>
                <w:szCs w:val="16"/>
              </w:rPr>
              <w:t>Lo hemos hecho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59" w:name="__Fieldmark__39_2928174980"/>
            <w:bookmarkStart w:id="60" w:name="__Fieldmark__39_2928174980"/>
            <w:bookmarkEnd w:id="60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Probablemente lo haremos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4" w:hanging="0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61" w:name="__Fieldmark__40_2928174980"/>
            <w:bookmarkStart w:id="62" w:name="__Fieldmark__40_2928174980"/>
            <w:bookmarkEnd w:id="62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o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</w:r>
          </w:p>
        </w:tc>
      </w:tr>
      <w:tr>
        <w:trPr/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Narrow" w:ascii="Arial Narrow" w:hAnsi="Arial Narrow"/>
                <w:b/>
                <w:sz w:val="16"/>
                <w:szCs w:val="16"/>
              </w:rPr>
              <w:t>2.2. ¿Valoran la posibilidad de hacerle un contrato al universitario/a?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63" w:name="__Fieldmark__41_2928174980"/>
            <w:bookmarkStart w:id="64" w:name="__Fieldmark__41_2928174980"/>
            <w:bookmarkEnd w:id="64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Se ha firmado un contrato 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65" w:name="__Fieldmark__42_2928174980"/>
            <w:bookmarkStart w:id="66" w:name="__Fieldmark__42_2928174980"/>
            <w:bookmarkEnd w:id="66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Lo ha rechazado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67" w:name="__Fieldmark__43_2928174980"/>
            <w:bookmarkStart w:id="68" w:name="__Fieldmark__43_2928174980"/>
            <w:bookmarkEnd w:id="68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Es probabl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69" w:name="__Fieldmark__44_2928174980"/>
            <w:bookmarkStart w:id="70" w:name="__Fieldmark__44_2928174980"/>
            <w:bookmarkEnd w:id="70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o es probable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</w:r>
          </w:p>
        </w:tc>
      </w:tr>
      <w:tr>
        <w:trPr/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Narrow" w:ascii="Arial Narrow" w:hAnsi="Arial Narrow"/>
                <w:b/>
                <w:sz w:val="16"/>
                <w:szCs w:val="16"/>
              </w:rPr>
              <w:t>2.3. ¿Solicitarán más universitario/a en prácticas?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71" w:name="__Fieldmark__45_2928174980"/>
            <w:bookmarkStart w:id="72" w:name="__Fieldmark__45_2928174980"/>
            <w:bookmarkEnd w:id="72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Sí, este curso académico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73" w:name="__Fieldmark__46_2928174980"/>
            <w:bookmarkStart w:id="74" w:name="__Fieldmark__46_2928174980"/>
            <w:bookmarkEnd w:id="74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El próximo curso académico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4" w:right="-10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75" w:name="__Fieldmark__47_2928174980"/>
            <w:bookmarkStart w:id="76" w:name="__Fieldmark__47_2928174980"/>
            <w:bookmarkEnd w:id="76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o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</w:r>
          </w:p>
        </w:tc>
      </w:tr>
      <w:tr>
        <w:trPr/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Narrow" w:ascii="Arial Narrow" w:hAnsi="Arial Narrow"/>
                <w:b/>
                <w:sz w:val="16"/>
                <w:szCs w:val="16"/>
              </w:rPr>
              <w:t>2.4. Sus expectativas iniciales se han visto: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77" w:name="__Fieldmark__48_2928174980"/>
            <w:bookmarkStart w:id="78" w:name="__Fieldmark__48_2928174980"/>
            <w:bookmarkEnd w:id="78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Defraudadas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79" w:name="__Fieldmark__49_2928174980"/>
            <w:bookmarkStart w:id="80" w:name="__Fieldmark__49_2928174980"/>
            <w:bookmarkEnd w:id="80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Cumplidas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4" w:right="-108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81" w:name="__Fieldmark__50_2928174980"/>
            <w:bookmarkStart w:id="82" w:name="__Fieldmark__50_2928174980"/>
            <w:bookmarkEnd w:id="82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Ampliadas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</w:r>
          </w:p>
        </w:tc>
      </w:tr>
      <w:tr>
        <w:trPr/>
        <w:tc>
          <w:tcPr>
            <w:tcW w:w="10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rPr>
                <w:rFonts w:cs="ArialNarrow" w:ascii="Arial Narrow" w:hAnsi="Arial Narrow"/>
                <w:b/>
                <w:sz w:val="16"/>
                <w:szCs w:val="16"/>
              </w:rPr>
              <w:t xml:space="preserve">2.5. ¿Qué porcentaje de tiempo de trabajo del universitario/a ha sido realizado en equipo?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>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</w:r>
          </w:p>
        </w:tc>
      </w:tr>
      <w:tr>
        <w:trPr/>
        <w:tc>
          <w:tcPr>
            <w:tcW w:w="10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135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  <w:t>3. Cuestión de impacto de la práctica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</w:r>
          </w:p>
        </w:tc>
      </w:tr>
      <w:tr>
        <w:trPr/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3.1. Valore el impacto para el </w:t>
            </w:r>
            <w:r>
              <w:rPr>
                <w:rFonts w:cs="ArialNarrow" w:ascii="Arial Narrow" w:hAnsi="Arial Narrow"/>
                <w:b/>
                <w:sz w:val="16"/>
                <w:szCs w:val="16"/>
              </w:rPr>
              <w:t>universitario/a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de este acercamiento al mercado laboral antes de finalizar sus estudios</w:t>
            </w:r>
            <w:r>
              <w:rPr>
                <w:rFonts w:cs="Arial Narrow" w:ascii="Arial Narrow" w:hAnsi="Arial Narrow"/>
                <w:iCs/>
                <w:sz w:val="16"/>
                <w:szCs w:val="16"/>
              </w:rPr>
              <w:t>: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83" w:name="__Fieldmark__52_2928174980"/>
            <w:bookmarkStart w:id="84" w:name="__Fieldmark__52_2928174980"/>
            <w:bookmarkEnd w:id="84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1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85" w:name="__Fieldmark__53_2928174980"/>
            <w:bookmarkStart w:id="86" w:name="__Fieldmark__53_2928174980"/>
            <w:bookmarkEnd w:id="86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2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87" w:name="__Fieldmark__54_2928174980"/>
            <w:bookmarkStart w:id="88" w:name="__Fieldmark__54_2928174980"/>
            <w:bookmarkEnd w:id="88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3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89" w:name="__Fieldmark__55_2928174980"/>
            <w:bookmarkStart w:id="90" w:name="__Fieldmark__55_2928174980"/>
            <w:bookmarkEnd w:id="90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4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91" w:name="__Fieldmark__56_2928174980"/>
            <w:bookmarkStart w:id="92" w:name="__Fieldmark__56_2928174980"/>
            <w:bookmarkEnd w:id="92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5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93" w:name="__Fieldmark__57_2928174980"/>
            <w:bookmarkStart w:id="94" w:name="__Fieldmark__57_2928174980"/>
            <w:bookmarkEnd w:id="94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S/NC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</w:r>
          </w:p>
        </w:tc>
      </w:tr>
      <w:tr>
        <w:trPr/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3.2. Valore el impacto para la empresa de este contacto con el </w:t>
            </w:r>
            <w:r>
              <w:rPr>
                <w:rFonts w:cs="ArialNarrow" w:ascii="Arial Narrow" w:hAnsi="Arial Narrow"/>
                <w:b/>
                <w:sz w:val="16"/>
                <w:szCs w:val="16"/>
              </w:rPr>
              <w:t>universitario/a: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95" w:name="__Fieldmark__58_2928174980"/>
            <w:bookmarkStart w:id="96" w:name="__Fieldmark__58_2928174980"/>
            <w:bookmarkEnd w:id="96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1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97" w:name="__Fieldmark__59_2928174980"/>
            <w:bookmarkStart w:id="98" w:name="__Fieldmark__59_2928174980"/>
            <w:bookmarkEnd w:id="98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2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99" w:name="__Fieldmark__60_2928174980"/>
            <w:bookmarkStart w:id="100" w:name="__Fieldmark__60_2928174980"/>
            <w:bookmarkEnd w:id="100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3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01" w:name="__Fieldmark__61_2928174980"/>
            <w:bookmarkStart w:id="102" w:name="__Fieldmark__61_2928174980"/>
            <w:bookmarkEnd w:id="102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4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03" w:name="__Fieldmark__62_2928174980"/>
            <w:bookmarkStart w:id="104" w:name="__Fieldmark__62_2928174980"/>
            <w:bookmarkEnd w:id="104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5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05" w:name="__Fieldmark__63_2928174980"/>
            <w:bookmarkStart w:id="106" w:name="__Fieldmark__63_2928174980"/>
            <w:bookmarkEnd w:id="106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S/NC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3.3. Valore el esfuerzo que origina la práctica para la empresa: 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07" w:name="__Fieldmark__64_2928174980"/>
            <w:bookmarkStart w:id="108" w:name="__Fieldmark__64_2928174980"/>
            <w:bookmarkEnd w:id="108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1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09" w:name="__Fieldmark__65_2928174980"/>
            <w:bookmarkStart w:id="110" w:name="__Fieldmark__65_2928174980"/>
            <w:bookmarkEnd w:id="110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2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11" w:name="__Fieldmark__66_2928174980"/>
            <w:bookmarkStart w:id="112" w:name="__Fieldmark__66_2928174980"/>
            <w:bookmarkEnd w:id="112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3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13" w:name="__Fieldmark__67_2928174980"/>
            <w:bookmarkStart w:id="114" w:name="__Fieldmark__67_2928174980"/>
            <w:bookmarkEnd w:id="114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4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15" w:name="__Fieldmark__68_2928174980"/>
            <w:bookmarkStart w:id="116" w:name="__Fieldmark__68_2928174980"/>
            <w:bookmarkEnd w:id="116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5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17" w:name="__Fieldmark__69_2928174980"/>
            <w:bookmarkStart w:id="118" w:name="__Fieldmark__69_2928174980"/>
            <w:bookmarkEnd w:id="118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S/NC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</w:r>
          </w:p>
        </w:tc>
      </w:tr>
      <w:tr>
        <w:trPr/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3.4. Valore el esfuerzo que origina la práctica para el </w:t>
            </w:r>
            <w:r>
              <w:rPr>
                <w:rFonts w:cs="ArialNarrow" w:ascii="Arial Narrow" w:hAnsi="Arial Narrow"/>
                <w:b/>
                <w:sz w:val="16"/>
                <w:szCs w:val="16"/>
              </w:rPr>
              <w:t>universitario/a: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19" w:name="__Fieldmark__70_2928174980"/>
            <w:bookmarkStart w:id="120" w:name="__Fieldmark__70_2928174980"/>
            <w:bookmarkEnd w:id="120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1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21" w:name="__Fieldmark__71_2928174980"/>
            <w:bookmarkStart w:id="122" w:name="__Fieldmark__71_2928174980"/>
            <w:bookmarkEnd w:id="122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2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23" w:name="__Fieldmark__72_2928174980"/>
            <w:bookmarkStart w:id="124" w:name="__Fieldmark__72_2928174980"/>
            <w:bookmarkEnd w:id="124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3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25" w:name="__Fieldmark__73_2928174980"/>
            <w:bookmarkStart w:id="126" w:name="__Fieldmark__73_2928174980"/>
            <w:bookmarkEnd w:id="126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4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27" w:name="__Fieldmark__74_2928174980"/>
            <w:bookmarkStart w:id="128" w:name="__Fieldmark__74_2928174980"/>
            <w:bookmarkEnd w:id="128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5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29" w:name="__Fieldmark__75_2928174980"/>
            <w:bookmarkStart w:id="130" w:name="__Fieldmark__75_2928174980"/>
            <w:bookmarkEnd w:id="130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S/NC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</w:r>
          </w:p>
        </w:tc>
      </w:tr>
      <w:tr>
        <w:trPr/>
        <w:tc>
          <w:tcPr>
            <w:tcW w:w="10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135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  <w:t>4. Cuestiones abiertas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</w:r>
          </w:p>
        </w:tc>
      </w:tr>
      <w:tr>
        <w:trPr>
          <w:trHeight w:val="1664" w:hRule="atLeast"/>
        </w:trPr>
        <w:tc>
          <w:tcPr>
            <w:tcW w:w="10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.1. ¿Qué recomendaciones harían para el buen funcionamiento de las prácticas?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88"/>
              <w:rPr>
                <w:rFonts w:ascii="Arial Narrow" w:hAnsi="Arial Narrow" w:cs="ArialNarrow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</w:r>
          </w:p>
        </w:tc>
      </w:tr>
      <w:tr>
        <w:trPr>
          <w:trHeight w:val="2114" w:hRule="atLeast"/>
        </w:trPr>
        <w:tc>
          <w:tcPr>
            <w:tcW w:w="10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88"/>
              <w:rPr>
                <w:rFonts w:ascii="Arial Narrow" w:hAnsi="Arial Narrow" w:cs="ArialNarrow"/>
                <w:color w:val="990033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4.2. ¿Qué tipo de formación complementaria recomendaría para la titulación correspondiente al </w:t>
            </w:r>
            <w:r>
              <w:rPr>
                <w:rFonts w:cs="ArialNarrow" w:ascii="Arial Narrow" w:hAnsi="Arial Narrow"/>
                <w:b/>
                <w:sz w:val="16"/>
                <w:szCs w:val="16"/>
              </w:rPr>
              <w:t xml:space="preserve">universitario/a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en práctica, por considerarla importante para su actividad?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88"/>
              <w:rPr>
                <w:rFonts w:ascii="Arial Narrow" w:hAnsi="Arial Narrow" w:cs="ArialNarrow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</w:r>
          </w:p>
        </w:tc>
      </w:tr>
      <w:tr>
        <w:trPr>
          <w:trHeight w:val="1071" w:hRule="atLeast"/>
        </w:trPr>
        <w:tc>
          <w:tcPr>
            <w:tcW w:w="352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Style w:val="Fecha1"/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Fecha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004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echa1"/>
                <w:rFonts w:cs="Arial" w:ascii="Arial Narrow" w:hAnsi="Arial Narrow"/>
                <w:sz w:val="16"/>
                <w:szCs w:val="16"/>
              </w:rPr>
              <w:t>Por la Entidad colaborador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(Firma y sello)</w:t>
            </w:r>
            <w:r>
              <w:rPr>
                <w:rStyle w:val="Fecha1"/>
                <w:rFonts w:cs="Arial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Style w:val="Fecha1"/>
                <w:rFonts w:ascii="Arial Narrow" w:hAnsi="Arial Narrow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Fecha1"/>
                <w:rFonts w:ascii="Arial Narrow" w:hAnsi="Arial Narrow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Fecha1"/>
                <w:rFonts w:ascii="Arial Narrow" w:hAnsi="Arial Narrow" w:cs="Arial"/>
                <w:sz w:val="16"/>
                <w:szCs w:val="16"/>
              </w:rPr>
            </w:pPr>
            <w:r>
              <w:rPr>
                <w:rStyle w:val="Fecha1"/>
                <w:rFonts w:cs="Arial" w:ascii="Arial Narrow" w:hAnsi="Arial Narrow"/>
                <w:sz w:val="16"/>
                <w:szCs w:val="16"/>
              </w:rPr>
              <w:t>Fdo.</w:t>
            </w:r>
            <w:r>
              <w:fldChar w:fldCharType="begin">
                <w:ffData>
                  <w:name w:val="FirmaEntidad"/>
                  <w:enabled/>
                  <w:calcOnExit w:val="0"/>
                  <w:textInput/>
                </w:ffData>
              </w:fldChar>
            </w:r>
            <w:r>
              <w:rPr>
                <w:rStyle w:val="Fecha1"/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Style w:val="Fecha1"/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rStyle w:val="Fecha1"/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Style w:val="Fecha1"/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Fecha1"/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Style w:val="Fecha1"/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Style w:val="Fecha1"/>
                <w:rFonts w:ascii="Arial" w:hAnsi="Arial" w:cs="Arial"/>
                <w:sz w:val="16"/>
                <w:szCs w:val="16"/>
              </w:rPr>
            </w:pPr>
            <w:r>
              <w:rPr>
                <w:rStyle w:val="Fecha1"/>
                <w:rFonts w:cs="Arial" w:ascii="Arial Narrow" w:hAnsi="Arial Narrow"/>
                <w:sz w:val="16"/>
                <w:szCs w:val="16"/>
              </w:rPr>
              <w:t xml:space="preserve">Cargo </w:t>
            </w:r>
            <w:r>
              <w:fldChar w:fldCharType="begin">
                <w:ffData>
                  <w:name w:val="FirmaEntidad Copy 1"/>
                  <w:enabled/>
                  <w:calcOnExit w:val="0"/>
                  <w:textInput/>
                </w:ffData>
              </w:fldChar>
            </w:r>
            <w:r>
              <w:rPr>
                <w:rStyle w:val="Fecha1"/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Style w:val="Fecha1"/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rStyle w:val="Fecha1"/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Style w:val="Fecha1"/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Fecha1"/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rStyle w:val="Fecha1"/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echa1"/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624" w:gutter="0" w:header="425" w:top="1816" w:footer="454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e SSi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 Narrow" w:hAnsi="Arial Narrow" w:cs="Arial Narrow"/>
        <w:color w:val="000000"/>
        <w:sz w:val="16"/>
        <w:szCs w:val="16"/>
      </w:rPr>
    </w:pPr>
    <w:r>
      <w:rPr>
        <w:rFonts w:cs="Arial Narrow" w:ascii="Arial Narrow" w:hAnsi="Arial Narrow"/>
        <w:color w:val="000000"/>
        <w:sz w:val="16"/>
        <w:szCs w:val="16"/>
      </w:rPr>
      <w:t>UNIVERSIDAD DE SEVILLA  - SECRETARIADO DE PRÁCTICAS EN EMPRESA Y EMPLE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1125</wp:posOffset>
              </wp:positionH>
              <wp:positionV relativeFrom="paragraph">
                <wp:posOffset>19685</wp:posOffset>
              </wp:positionV>
              <wp:extent cx="504825" cy="1441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PE.EFEm.v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1.35pt;mso-wrap-distance-left:9.05pt;mso-wrap-distance-right:9.05pt;mso-wrap-distance-top:0pt;mso-wrap-distance-bottom:0pt;margin-top:1.55pt;mso-position-vertical-relative:text;margin-left:-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PE.EFEm.v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 Narrow" w:ascii="Arial Narrow" w:hAnsi="Arial Narrow"/>
        <w:color w:val="000000"/>
        <w:sz w:val="16"/>
        <w:szCs w:val="16"/>
      </w:rPr>
      <w:t xml:space="preserve">Avda. Ciudad Jardín, 20-22. 41005 Sevilla - Tel.: 954559790 - Fax: 954559780 - E-mail: </w:t>
    </w:r>
    <w:hyperlink r:id="rId1">
      <w:r>
        <w:rPr>
          <w:rStyle w:val="InternetLink"/>
          <w:rFonts w:cs="Arial Narrow" w:ascii="Arial Narrow" w:hAnsi="Arial Narrow"/>
          <w:sz w:val="16"/>
          <w:szCs w:val="16"/>
          <w:u w:val="none"/>
        </w:rPr>
        <w:t>infopracticas@us.es</w:t>
      </w:r>
    </w:hyperlink>
    <w:r>
      <w:rPr>
        <w:rFonts w:cs="Arial Narrow" w:ascii="Arial Narrow" w:hAnsi="Arial Narrow"/>
        <w:color w:val="000000"/>
        <w:sz w:val="16"/>
        <w:szCs w:val="16"/>
      </w:rPr>
      <w:t xml:space="preserve"> - </w:t>
    </w:r>
    <w:hyperlink r:id="rId2">
      <w:r>
        <w:rPr>
          <w:rStyle w:val="InternetLink"/>
          <w:rFonts w:cs="Arial Narrow" w:ascii="Arial Narrow" w:hAnsi="Arial Narrow"/>
          <w:sz w:val="16"/>
          <w:szCs w:val="16"/>
          <w:u w:val="none"/>
        </w:rPr>
        <w:t>http://servicio.us.es/sp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 Narrow" w:hAnsi="Arial Narrow" w:cs="Arial Narrow"/>
        <w:bCs w:val="false"/>
        <w:color w:val="A02C3B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align>center</wp:align>
          </wp:positionV>
          <wp:extent cx="2860040" cy="251968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60040" cy="251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ge">
            <wp:posOffset>222885</wp:posOffset>
          </wp:positionV>
          <wp:extent cx="1270635" cy="85026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Cs w:val="false"/>
        <w:color w:val="A02C3B"/>
        <w:sz w:val="24"/>
      </w:rPr>
      <w:t xml:space="preserve">ENCUESTA FINAL DE  EVALUACIÓN </w:t>
    </w:r>
  </w:p>
  <w:p>
    <w:pPr>
      <w:pStyle w:val="Heading2"/>
      <w:jc w:val="center"/>
      <w:rPr>
        <w:rFonts w:ascii="Arial Narrow" w:hAnsi="Arial Narrow" w:cs="Arial Narrow"/>
        <w:bCs w:val="false"/>
        <w:color w:val="A02C3B"/>
        <w:sz w:val="24"/>
      </w:rPr>
    </w:pPr>
    <w:r>
      <w:rPr>
        <w:rFonts w:cs="Arial Narrow" w:ascii="Arial Narrow" w:hAnsi="Arial Narrow"/>
        <w:bCs w:val="false"/>
        <w:color w:val="A02C3B"/>
        <w:sz w:val="24"/>
      </w:rPr>
      <w:t>DE CALIDAD DE LAS PRÁCTICAS EXTERNAS DE ESTUDIANTES</w:t>
    </w:r>
  </w:p>
  <w:p>
    <w:pPr>
      <w:pStyle w:val="Heading2"/>
      <w:jc w:val="center"/>
      <w:rPr>
        <w:rFonts w:ascii="Arial Narrow" w:hAnsi="Arial Narrow" w:cs="Arial Narrow"/>
        <w:bCs w:val="false"/>
        <w:color w:val="A02C3B"/>
        <w:sz w:val="24"/>
      </w:rPr>
    </w:pPr>
    <w:r>
      <w:rPr>
        <w:rFonts w:cs="Arial Narrow" w:ascii="Arial Narrow" w:hAnsi="Arial Narrow"/>
        <w:bCs w:val="false"/>
        <w:color w:val="A02C3B"/>
        <w:sz w:val="24"/>
      </w:rPr>
    </w:r>
  </w:p>
  <w:p>
    <w:pPr>
      <w:pStyle w:val="Heading2"/>
      <w:jc w:val="center"/>
      <w:rPr>
        <w:rFonts w:ascii="Arial Narrow" w:hAnsi="Arial Narrow" w:cs="Arial Narrow"/>
        <w:bCs w:val="false"/>
        <w:color w:val="A02C3B"/>
        <w:sz w:val="24"/>
      </w:rPr>
    </w:pPr>
    <w:r>
      <w:rPr>
        <w:rFonts w:cs="Arial Narrow" w:ascii="Arial Narrow" w:hAnsi="Arial Narrow"/>
        <w:bCs w:val="false"/>
        <w:color w:val="A02C3B"/>
        <w:sz w:val="24"/>
      </w:rPr>
      <w:t>POR L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echa1">
    <w:name w:val="fecha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/>
    <w:rPr>
      <w:rFonts w:ascii="Commerce SSi;Arial Narrow" w:hAnsi="Commerce SSi;Arial Narrow" w:cs="Commerce SSi;Arial Narrow"/>
      <w:sz w:val="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4366" w:hanging="0"/>
    </w:pPr>
    <w:rPr>
      <w:b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ind w:left="-4366" w:firstLine="1440"/>
      <w:jc w:val="both"/>
    </w:pPr>
    <w:rPr>
      <w:b/>
      <w:sz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226" w:leader="none"/>
        <w:tab w:val="left" w:pos="674" w:leader="none"/>
        <w:tab w:val="left" w:pos="1394" w:leader="none"/>
        <w:tab w:val="left" w:pos="2114" w:leader="none"/>
        <w:tab w:val="left" w:pos="2834" w:leader="none"/>
        <w:tab w:val="left" w:pos="3554" w:leader="none"/>
        <w:tab w:val="left" w:pos="4274" w:leader="none"/>
      </w:tabs>
      <w:jc w:val="center"/>
    </w:pPr>
    <w:rPr>
      <w:rFonts w:ascii="Verdana" w:hAnsi="Verdana" w:cs="Verdana"/>
      <w:b/>
      <w:bCs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practicas@us.es" TargetMode="External"/><Relationship Id="rId2" Type="http://schemas.openxmlformats.org/officeDocument/2006/relationships/hyperlink" Target="http://servicio.us.es/sp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49:00Z</dcterms:created>
  <dc:creator>Sgamero</dc:creator>
  <dc:description/>
  <cp:keywords/>
  <dc:language>en-US</dc:language>
  <cp:lastModifiedBy>UOIP</cp:lastModifiedBy>
  <cp:lastPrinted>2008-12-18T18:27:00Z</cp:lastPrinted>
  <dcterms:modified xsi:type="dcterms:W3CDTF">2014-01-21T07:49:00Z</dcterms:modified>
  <cp:revision>2</cp:revision>
  <dc:subject/>
  <dc:title>US - Prácticas Estudiantes Memoria y Encusta final de la empresa</dc:title>
</cp:coreProperties>
</file>