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860"/>
        <w:gridCol w:w="525"/>
        <w:gridCol w:w="199"/>
        <w:gridCol w:w="50"/>
        <w:gridCol w:w="418"/>
        <w:gridCol w:w="348"/>
        <w:gridCol w:w="3"/>
        <w:gridCol w:w="442"/>
        <w:gridCol w:w="45"/>
        <w:gridCol w:w="1038"/>
        <w:gridCol w:w="76"/>
        <w:gridCol w:w="144"/>
        <w:gridCol w:w="53"/>
        <w:gridCol w:w="547"/>
        <w:gridCol w:w="416"/>
        <w:gridCol w:w="11"/>
        <w:gridCol w:w="575"/>
        <w:gridCol w:w="104"/>
        <w:gridCol w:w="17"/>
        <w:gridCol w:w="465"/>
        <w:gridCol w:w="1039"/>
        <w:gridCol w:w="24"/>
      </w:tblGrid>
      <w:tr>
        <w:trPr>
          <w:trHeight w:val="144" w:hRule="atLeast"/>
        </w:trPr>
        <w:tc>
          <w:tcPr>
            <w:tcW w:w="7956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ntregarlo para dar por finalizada las prácticas.</w:t>
            </w:r>
          </w:p>
        </w:tc>
        <w:tc>
          <w:tcPr>
            <w:tcW w:w="2627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ef. convocatoria: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9B13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y Apellidos del estudiante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/NIE:</w:t>
            </w:r>
            <w:bookmarkStart w:id="1" w:name="NIF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tulac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odalidad de Prácticas(*):</w:t>
            </w:r>
            <w:bookmarkStart w:id="2" w:name="Titulado_EPE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4_4183969118"/>
            <w:bookmarkStart w:id="4" w:name="__Fieldmark__4_4183969118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5_4183969118"/>
            <w:bookmarkStart w:id="6" w:name="__Fieldmark__5_4183969118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presa/Institución de prácticas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11" w:type="dxa"/>
            <w:gridSpan w:val="8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utor de la empresa: </w:t>
            </w:r>
            <w:r>
              <w:fldChar w:fldCharType="begin">
                <w:ffData>
                  <w:name w:val="NombreEmpres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72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académico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Empresa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93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Periodo de prácticas:  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inicio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7" w:name="FInic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1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final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Nº total de meses:</w:t>
            </w:r>
            <w:bookmarkStart w:id="8" w:name="Duracion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Total de horas:</w:t>
            </w:r>
            <w:bookmarkStart w:id="9" w:name="Horas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s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9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60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E N C U E S T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valore cada una de las siguientes cuestiones, utilizando una escala del 1 al 5 en la que 1 corresponde a "Muy baja" y 5 a "Muy alta", o bien NS/NC "no sabe/no contesta")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1. Cuestiones de satisfación 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¿Cuál es su valoración global de la práctica en términos de satisfacción?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" w:name="__Fieldmark__13_4183969118"/>
            <w:bookmarkStart w:id="11" w:name="__Fieldmark__13_4183969118"/>
            <w:bookmarkEnd w:id="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" w:name="__Fieldmark__14_4183969118"/>
            <w:bookmarkStart w:id="13" w:name="__Fieldmark__14_4183969118"/>
            <w:bookmarkEnd w:id="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" w:name="__Fieldmark__15_4183969118"/>
            <w:bookmarkStart w:id="15" w:name="__Fieldmark__15_4183969118"/>
            <w:bookmarkEnd w:id="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" w:name="__Fieldmark__16_4183969118"/>
            <w:bookmarkStart w:id="17" w:name="__Fieldmark__16_4183969118"/>
            <w:bookmarkEnd w:id="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" w:name="__Fieldmark__17_4183969118"/>
            <w:bookmarkStart w:id="19" w:name="__Fieldmark__17_4183969118"/>
            <w:bookmarkEnd w:id="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" w:name="__Fieldmark__18_4183969118"/>
            <w:bookmarkStart w:id="21" w:name="__Fieldmark__18_4183969118"/>
            <w:bookmarkEnd w:id="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. Valora la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 xml:space="preserve"> relación de las actividades realizadas en la práctica con los conocimientos académicos propios de tu titulación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" w:name="__Fieldmark__19_4183969118"/>
            <w:bookmarkStart w:id="23" w:name="__Fieldmark__19_4183969118"/>
            <w:bookmarkEnd w:id="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4" w:name="__Fieldmark__20_4183969118"/>
            <w:bookmarkStart w:id="25" w:name="__Fieldmark__20_4183969118"/>
            <w:bookmarkEnd w:id="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6" w:name="__Fieldmark__21_4183969118"/>
            <w:bookmarkStart w:id="27" w:name="__Fieldmark__21_4183969118"/>
            <w:bookmarkEnd w:id="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8" w:name="__Fieldmark__22_4183969118"/>
            <w:bookmarkStart w:id="29" w:name="__Fieldmark__22_4183969118"/>
            <w:bookmarkEnd w:id="2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0" w:name="__Fieldmark__23_4183969118"/>
            <w:bookmarkStart w:id="31" w:name="__Fieldmark__23_4183969118"/>
            <w:bookmarkEnd w:id="3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2" w:name="__Fieldmark__24_4183969118"/>
            <w:bookmarkStart w:id="33" w:name="__Fieldmark__24_4183969118"/>
            <w:bookmarkEnd w:id="3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3. Indica el grado de satisfacción con el/la tutor/a profesional de la empres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4" w:name="__Fieldmark__25_4183969118"/>
            <w:bookmarkStart w:id="35" w:name="__Fieldmark__25_4183969118"/>
            <w:bookmarkEnd w:id="3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6" w:name="__Fieldmark__26_4183969118"/>
            <w:bookmarkStart w:id="37" w:name="__Fieldmark__26_4183969118"/>
            <w:bookmarkEnd w:id="3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8" w:name="__Fieldmark__27_4183969118"/>
            <w:bookmarkStart w:id="39" w:name="__Fieldmark__27_4183969118"/>
            <w:bookmarkEnd w:id="3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0" w:name="__Fieldmark__28_4183969118"/>
            <w:bookmarkStart w:id="41" w:name="__Fieldmark__28_4183969118"/>
            <w:bookmarkEnd w:id="4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2" w:name="__Fieldmark__29_4183969118"/>
            <w:bookmarkStart w:id="43" w:name="__Fieldmark__29_4183969118"/>
            <w:bookmarkEnd w:id="4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4" w:name="__Fieldmark__30_4183969118"/>
            <w:bookmarkStart w:id="45" w:name="__Fieldmark__30_4183969118"/>
            <w:bookmarkEnd w:id="4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4. Indica el grado de satisfacción con el/la tutor/a académico de la universidad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6" w:name="__Fieldmark__31_4183969118"/>
            <w:bookmarkStart w:id="47" w:name="__Fieldmark__31_4183969118"/>
            <w:bookmarkEnd w:id="4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8" w:name="__Fieldmark__32_4183969118"/>
            <w:bookmarkStart w:id="49" w:name="__Fieldmark__32_4183969118"/>
            <w:bookmarkEnd w:id="4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0" w:name="__Fieldmark__33_4183969118"/>
            <w:bookmarkStart w:id="51" w:name="__Fieldmark__33_4183969118"/>
            <w:bookmarkEnd w:id="5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2" w:name="__Fieldmark__34_4183969118"/>
            <w:bookmarkStart w:id="53" w:name="__Fieldmark__34_4183969118"/>
            <w:bookmarkEnd w:id="5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4" w:name="__Fieldmark__35_4183969118"/>
            <w:bookmarkStart w:id="55" w:name="__Fieldmark__35_4183969118"/>
            <w:bookmarkEnd w:id="5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6" w:name="__Fieldmark__36_4183969118"/>
            <w:bookmarkStart w:id="57" w:name="__Fieldmark__36_4183969118"/>
            <w:bookmarkEnd w:id="5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5. Evalúa qué te ha aportado la práctica desde una perspectiva human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8" w:name="__Fieldmark__37_4183969118"/>
            <w:bookmarkStart w:id="59" w:name="__Fieldmark__37_4183969118"/>
            <w:bookmarkEnd w:id="5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0" w:name="__Fieldmark__38_4183969118"/>
            <w:bookmarkStart w:id="61" w:name="__Fieldmark__38_4183969118"/>
            <w:bookmarkEnd w:id="6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2" w:name="__Fieldmark__39_4183969118"/>
            <w:bookmarkStart w:id="63" w:name="__Fieldmark__39_4183969118"/>
            <w:bookmarkEnd w:id="6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4" w:name="__Fieldmark__40_4183969118"/>
            <w:bookmarkStart w:id="65" w:name="__Fieldmark__40_4183969118"/>
            <w:bookmarkEnd w:id="6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6" w:name="__Fieldmark__41_4183969118"/>
            <w:bookmarkStart w:id="67" w:name="__Fieldmark__41_4183969118"/>
            <w:bookmarkEnd w:id="6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8" w:name="__Fieldmark__42_4183969118"/>
            <w:bookmarkStart w:id="69" w:name="__Fieldmark__42_4183969118"/>
            <w:bookmarkEnd w:id="6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6. Evalúa qué te ha aportado la práctica desde una perspectiva técnic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0" w:name="__Fieldmark__43_4183969118"/>
            <w:bookmarkStart w:id="71" w:name="__Fieldmark__43_4183969118"/>
            <w:bookmarkEnd w:id="7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2" w:name="__Fieldmark__44_4183969118"/>
            <w:bookmarkStart w:id="73" w:name="__Fieldmark__44_4183969118"/>
            <w:bookmarkEnd w:id="7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4" w:name="__Fieldmark__45_4183969118"/>
            <w:bookmarkStart w:id="75" w:name="__Fieldmark__45_4183969118"/>
            <w:bookmarkEnd w:id="7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6" w:name="__Fieldmark__46_4183969118"/>
            <w:bookmarkStart w:id="77" w:name="__Fieldmark__46_4183969118"/>
            <w:bookmarkEnd w:id="7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8" w:name="__Fieldmark__47_4183969118"/>
            <w:bookmarkStart w:id="79" w:name="__Fieldmark__47_4183969118"/>
            <w:bookmarkEnd w:id="7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0" w:name="__Fieldmark__48_4183969118"/>
            <w:bookmarkStart w:id="81" w:name="__Fieldmark__48_4183969118"/>
            <w:bookmarkEnd w:id="8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7. Valoración global de la Facultad/Escuela/Servicio que te ha tramitado la práctic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2" w:name="__Fieldmark__49_4183969118"/>
            <w:bookmarkStart w:id="83" w:name="__Fieldmark__49_4183969118"/>
            <w:bookmarkEnd w:id="8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4" w:name="__Fieldmark__50_4183969118"/>
            <w:bookmarkStart w:id="85" w:name="__Fieldmark__50_4183969118"/>
            <w:bookmarkEnd w:id="8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6" w:name="__Fieldmark__51_4183969118"/>
            <w:bookmarkStart w:id="87" w:name="__Fieldmark__51_4183969118"/>
            <w:bookmarkEnd w:id="8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8" w:name="__Fieldmark__52_4183969118"/>
            <w:bookmarkStart w:id="89" w:name="__Fieldmark__52_4183969118"/>
            <w:bookmarkEnd w:id="8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0" w:name="__Fieldmark__53_4183969118"/>
            <w:bookmarkStart w:id="91" w:name="__Fieldmark__53_4183969118"/>
            <w:bookmarkEnd w:id="9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2" w:name="__Fieldmark__54_4183969118"/>
            <w:bookmarkStart w:id="93" w:name="__Fieldmark__54_4183969118"/>
            <w:bookmarkEnd w:id="9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2. Cuestiones de desarrollo y expectativa sobre la práctica</w:t>
            </w:r>
          </w:p>
        </w:tc>
      </w:tr>
      <w:tr>
        <w:trPr>
          <w:trHeight w:val="229" w:hRule="atLeast"/>
        </w:trPr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1. ¿Se cumplieron las condiciones horarias estipuladas en la documentación de la práctica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4" w:name="__Fieldmark__55_4183969118"/>
            <w:bookmarkStart w:id="95" w:name="__Fieldmark__55_4183969118"/>
            <w:bookmarkEnd w:id="9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6" w:name="__Fieldmark__56_4183969118"/>
            <w:bookmarkStart w:id="97" w:name="__Fieldmark__56_4183969118"/>
            <w:bookmarkEnd w:id="9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2.  Si las hubiera, ¿se cumplieron las condiciones retributivas en la documentación de la práctica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8" w:name="__Fieldmark__57_4183969118"/>
            <w:bookmarkStart w:id="99" w:name="__Fieldmark__57_4183969118"/>
            <w:bookmarkEnd w:id="9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0" w:name="__Fieldmark__58_4183969118"/>
            <w:bookmarkStart w:id="101" w:name="__Fieldmark__58_4183969118"/>
            <w:bookmarkEnd w:id="10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3. ¿Has recibido cursos de formación inicial por parte de la empresa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2" w:name="__Fieldmark__59_4183969118"/>
            <w:bookmarkStart w:id="103" w:name="__Fieldmark__59_4183969118"/>
            <w:bookmarkEnd w:id="10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4" w:name="__Fieldmark__60_4183969118"/>
            <w:bookmarkStart w:id="105" w:name="__Fieldmark__60_4183969118"/>
            <w:bookmarkEnd w:id="10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4. ¿Disponías del material adecuado para la realización de las actividades que realizabas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6" w:name="__Fieldmark__61_4183969118"/>
            <w:bookmarkStart w:id="107" w:name="__Fieldmark__61_4183969118"/>
            <w:bookmarkEnd w:id="10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8" w:name="__Fieldmark__62_4183969118"/>
            <w:bookmarkStart w:id="109" w:name="__Fieldmark__62_4183969118"/>
            <w:bookmarkEnd w:id="10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5. ¿Disponías del espacio suficiente y adecuado para realizar tus actividades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0" w:name="__Fieldmark__63_4183969118"/>
            <w:bookmarkStart w:id="111" w:name="__Fieldmark__63_4183969118"/>
            <w:bookmarkEnd w:id="1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2" w:name="__Fieldmark__64_4183969118"/>
            <w:bookmarkStart w:id="113" w:name="__Fieldmark__64_4183969118"/>
            <w:bookmarkEnd w:id="1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6. ¿Consideras aconsejable la experiencia para introducir al universitario en el mundo laboral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4" w:name="__Fieldmark__65_4183969118"/>
            <w:bookmarkStart w:id="115" w:name="__Fieldmark__65_4183969118"/>
            <w:bookmarkEnd w:id="1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6" w:name="__Fieldmark__66_4183969118"/>
            <w:bookmarkStart w:id="117" w:name="__Fieldmark__66_4183969118"/>
            <w:bookmarkEnd w:id="1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7. ¿Han aumentado, tras la práctica, tus posibilidades de obtener un trabajo en un futuro próximo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8" w:name="__Fieldmark__67_4183969118"/>
            <w:bookmarkStart w:id="119" w:name="__Fieldmark__67_4183969118"/>
            <w:bookmarkEnd w:id="1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0" w:name="__Fieldmark__68_4183969118"/>
            <w:bookmarkStart w:id="121" w:name="__Fieldmark__68_4183969118"/>
            <w:bookmarkEnd w:id="1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3. Cuestiones de respuesta divers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1. ¿Crees que puedes ser contratado por la empresa?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2" w:name="__Fieldmark__69_4183969118"/>
            <w:bookmarkStart w:id="123" w:name="__Fieldmark__69_4183969118"/>
            <w:bookmarkEnd w:id="1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Ya he sido contratad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4" w:name="__Fieldmark__70_4183969118"/>
            <w:bookmarkStart w:id="125" w:name="__Fieldmark__70_4183969118"/>
            <w:bookmarkEnd w:id="1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s probable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6" w:name="__Fieldmark__71_4183969118"/>
            <w:bookmarkStart w:id="127" w:name="__Fieldmark__71_4183969118"/>
            <w:bookmarkEnd w:id="1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 es probable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8" w:name="__Fieldmark__72_4183969118"/>
            <w:bookmarkStart w:id="129" w:name="__Fieldmark__72_4183969118"/>
            <w:bookmarkEnd w:id="12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Contratado en otra empresa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2. ¿Al margen de la práctica, has ejercido un trabajado remunerado?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0" w:name="__Fieldmark__73_4183969118"/>
            <w:bookmarkStart w:id="131" w:name="__Fieldmark__73_4183969118"/>
            <w:bookmarkEnd w:id="13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ntes de las prácticas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2" w:name="__Fieldmark__74_4183969118"/>
            <w:bookmarkStart w:id="133" w:name="__Fieldmark__74_4183969118"/>
            <w:bookmarkEnd w:id="13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después de ellas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4" w:name="__Fieldmark__75_4183969118"/>
            <w:bookmarkStart w:id="135" w:name="__Fieldmark__75_4183969118"/>
            <w:bookmarkEnd w:id="13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unca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3. Tus expectativas iniciales sobre la práctica se han visto: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6" w:name="__Fieldmark__76_4183969118"/>
            <w:bookmarkStart w:id="137" w:name="__Fieldmark__76_4183969118"/>
            <w:bookmarkEnd w:id="13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Defraudadas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8" w:name="__Fieldmark__77_4183969118"/>
            <w:bookmarkStart w:id="139" w:name="__Fieldmark__77_4183969118"/>
            <w:bookmarkEnd w:id="13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Cumplidas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0" w:name="__Fieldmark__78_4183969118"/>
            <w:bookmarkStart w:id="141" w:name="__Fieldmark__78_4183969118"/>
            <w:bookmarkEnd w:id="14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mpliadas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4. Consideras que la duración de las prácticas ha sido: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2" w:name="__Fieldmark__79_4183969118"/>
            <w:bookmarkStart w:id="143" w:name="__Fieldmark__79_4183969118"/>
            <w:bookmarkEnd w:id="14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scasa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4" w:name="__Fieldmark__80_4183969118"/>
            <w:bookmarkStart w:id="145" w:name="__Fieldmark__80_4183969118"/>
            <w:bookmarkEnd w:id="14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decuada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6" w:name="__Fieldmark__81_4183969118"/>
            <w:bookmarkStart w:id="147" w:name="__Fieldmark__81_4183969118"/>
            <w:bookmarkEnd w:id="14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xcesiva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5. ¿Qué trimestre consideras el más adecuado para realizar las prácticas? (elija sólo una opción)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8" w:name="__Fieldmark__82_4183969118"/>
            <w:bookmarkStart w:id="149" w:name="__Fieldmark__82_4183969118"/>
            <w:bookmarkEnd w:id="14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º trimestre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otoño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0" w:name="__Fieldmark__83_4183969118"/>
            <w:bookmarkStart w:id="151" w:name="__Fieldmark__83_4183969118"/>
            <w:bookmarkEnd w:id="15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º trimestre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invierno)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2" w:name="__Fieldmark__84_4183969118"/>
            <w:bookmarkStart w:id="153" w:name="__Fieldmark__84_4183969118"/>
            <w:bookmarkEnd w:id="15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º trimestr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primavera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4" w:name="__Fieldmark__85_4183969118"/>
            <w:bookmarkStart w:id="155" w:name="__Fieldmark__85_4183969118"/>
            <w:bookmarkEnd w:id="15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º trimestre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verano)</w:t>
            </w:r>
          </w:p>
        </w:tc>
      </w:tr>
      <w:tr>
        <w:trPr/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6. ¿Qué porcentaje de tu tiempo de práctica ha sido realizado en equipo?</w:t>
            </w:r>
          </w:p>
        </w:tc>
        <w:tc>
          <w:tcPr>
            <w:tcW w:w="4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4. Cuestión de impacto de la práctica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. Valo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l impacto que la realización de la práctica te ha provocado en cada una de las siguientes habilidades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. 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Seguridad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fianza para desarrollar cualquier actividad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6" w:name="__Fieldmark__87_4183969118"/>
            <w:bookmarkStart w:id="157" w:name="__Fieldmark__87_4183969118"/>
            <w:bookmarkEnd w:id="15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8" w:name="__Fieldmark__88_4183969118"/>
            <w:bookmarkStart w:id="159" w:name="__Fieldmark__88_4183969118"/>
            <w:bookmarkEnd w:id="15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0" w:name="__Fieldmark__89_4183969118"/>
            <w:bookmarkStart w:id="161" w:name="__Fieldmark__89_4183969118"/>
            <w:bookmarkEnd w:id="16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2" w:name="__Fieldmark__90_4183969118"/>
            <w:bookmarkStart w:id="163" w:name="__Fieldmark__90_4183969118"/>
            <w:bookmarkEnd w:id="16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4" w:name="__Fieldmark__91_4183969118"/>
            <w:bookmarkStart w:id="165" w:name="__Fieldmark__91_4183969118"/>
            <w:bookmarkEnd w:id="16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6" w:name="__Fieldmark__92_4183969118"/>
            <w:bookmarkStart w:id="167" w:name="__Fieldmark__92_4183969118"/>
            <w:bookmarkEnd w:id="16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. 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Motivación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timulación para ejecutar toda actividad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8" w:name="__Fieldmark__93_4183969118"/>
            <w:bookmarkStart w:id="169" w:name="__Fieldmark__93_4183969118"/>
            <w:bookmarkEnd w:id="16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0" w:name="__Fieldmark__94_4183969118"/>
            <w:bookmarkStart w:id="171" w:name="__Fieldmark__94_4183969118"/>
            <w:bookmarkEnd w:id="17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2" w:name="__Fieldmark__95_4183969118"/>
            <w:bookmarkStart w:id="173" w:name="__Fieldmark__95_4183969118"/>
            <w:bookmarkEnd w:id="17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4" w:name="__Fieldmark__96_4183969118"/>
            <w:bookmarkStart w:id="175" w:name="__Fieldmark__96_4183969118"/>
            <w:bookmarkEnd w:id="17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6" w:name="__Fieldmark__97_4183969118"/>
            <w:bookmarkStart w:id="177" w:name="__Fieldmark__97_4183969118"/>
            <w:bookmarkEnd w:id="17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8" w:name="__Fieldmark__98_4183969118"/>
            <w:bookmarkStart w:id="179" w:name="__Fieldmark__98_4183969118"/>
            <w:bookmarkEnd w:id="17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c. Creatividad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genio para dar respuesta en cualquier situación 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0" w:name="__Fieldmark__99_4183969118"/>
            <w:bookmarkStart w:id="181" w:name="__Fieldmark__99_4183969118"/>
            <w:bookmarkEnd w:id="18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2" w:name="__Fieldmark__100_4183969118"/>
            <w:bookmarkStart w:id="183" w:name="__Fieldmark__100_4183969118"/>
            <w:bookmarkEnd w:id="18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4" w:name="__Fieldmark__101_4183969118"/>
            <w:bookmarkStart w:id="185" w:name="__Fieldmark__101_4183969118"/>
            <w:bookmarkEnd w:id="18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6" w:name="__Fieldmark__102_4183969118"/>
            <w:bookmarkStart w:id="187" w:name="__Fieldmark__102_4183969118"/>
            <w:bookmarkEnd w:id="18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8" w:name="__Fieldmark__103_4183969118"/>
            <w:bookmarkStart w:id="189" w:name="__Fieldmark__103_4183969118"/>
            <w:bookmarkEnd w:id="18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0" w:name="__Fieldmark__104_4183969118"/>
            <w:bookmarkStart w:id="191" w:name="__Fieldmark__104_4183969118"/>
            <w:bookmarkEnd w:id="19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d. Adaptabilidad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pacidad para adaptarse a cualquier entorno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2" w:name="__Fieldmark__105_4183969118"/>
            <w:bookmarkStart w:id="193" w:name="__Fieldmark__105_4183969118"/>
            <w:bookmarkEnd w:id="19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4" w:name="__Fieldmark__106_4183969118"/>
            <w:bookmarkStart w:id="195" w:name="__Fieldmark__106_4183969118"/>
            <w:bookmarkEnd w:id="19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6" w:name="__Fieldmark__107_4183969118"/>
            <w:bookmarkStart w:id="197" w:name="__Fieldmark__107_4183969118"/>
            <w:bookmarkEnd w:id="19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8" w:name="__Fieldmark__108_4183969118"/>
            <w:bookmarkStart w:id="199" w:name="__Fieldmark__108_4183969118"/>
            <w:bookmarkEnd w:id="19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0" w:name="__Fieldmark__109_4183969118"/>
            <w:bookmarkStart w:id="201" w:name="__Fieldmark__109_4183969118"/>
            <w:bookmarkEnd w:id="20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2" w:name="__Fieldmark__110_4183969118"/>
            <w:bookmarkStart w:id="203" w:name="__Fieldmark__110_4183969118"/>
            <w:bookmarkEnd w:id="20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e. Agilidad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ltura en el desempeño de cualquier actividad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4" w:name="__Fieldmark__111_4183969118"/>
            <w:bookmarkStart w:id="205" w:name="__Fieldmark__111_4183969118"/>
            <w:bookmarkEnd w:id="20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6" w:name="__Fieldmark__112_4183969118"/>
            <w:bookmarkStart w:id="207" w:name="__Fieldmark__112_4183969118"/>
            <w:bookmarkEnd w:id="20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8" w:name="__Fieldmark__113_4183969118"/>
            <w:bookmarkStart w:id="209" w:name="__Fieldmark__113_4183969118"/>
            <w:bookmarkEnd w:id="20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0" w:name="__Fieldmark__114_4183969118"/>
            <w:bookmarkStart w:id="211" w:name="__Fieldmark__114_4183969118"/>
            <w:bookmarkEnd w:id="2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2" w:name="__Fieldmark__115_4183969118"/>
            <w:bookmarkStart w:id="213" w:name="__Fieldmark__115_4183969118"/>
            <w:bookmarkEnd w:id="2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4" w:name="__Fieldmark__116_4183969118"/>
            <w:bookmarkStart w:id="215" w:name="__Fieldmark__116_4183969118"/>
            <w:bookmarkEnd w:id="2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f. Perspectiv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apacidad de visión sobre nuevos acontecimientos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6" w:name="__Fieldmark__117_4183969118"/>
            <w:bookmarkStart w:id="217" w:name="__Fieldmark__117_4183969118"/>
            <w:bookmarkEnd w:id="2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8" w:name="__Fieldmark__118_4183969118"/>
            <w:bookmarkStart w:id="219" w:name="__Fieldmark__118_4183969118"/>
            <w:bookmarkEnd w:id="2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0" w:name="__Fieldmark__119_4183969118"/>
            <w:bookmarkStart w:id="221" w:name="__Fieldmark__119_4183969118"/>
            <w:bookmarkEnd w:id="2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2" w:name="__Fieldmark__120_4183969118"/>
            <w:bookmarkStart w:id="223" w:name="__Fieldmark__120_4183969118"/>
            <w:bookmarkEnd w:id="2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4" w:name="__Fieldmark__121_4183969118"/>
            <w:bookmarkStart w:id="225" w:name="__Fieldmark__121_4183969118"/>
            <w:bookmarkEnd w:id="2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6" w:name="__Fieldmark__122_4183969118"/>
            <w:bookmarkStart w:id="227" w:name="__Fieldmark__122_4183969118"/>
            <w:bookmarkEnd w:id="2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Narrow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5. Cuestiones abierta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. ¿Qué esperabas de la práctica y no has tenido?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2. ¿Qué mejorarías de la práctica?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464"/>
        <w:gridCol w:w="1544"/>
        <w:gridCol w:w="550"/>
        <w:gridCol w:w="4215"/>
      </w:tblGrid>
      <w:tr>
        <w:trPr>
          <w:trHeight w:val="332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FdoEstudiente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.: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FdoEstudient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AL CENTRO UNIVERSITARIO QUE GESTIONÓ LA PRÁCTIC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568" w:top="170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8953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EFEs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7.0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EFEs.v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ENCUESTA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</w:r>
  </w:p>
  <w:p>
    <w:pPr>
      <w:pStyle w:val="Heading2"/>
      <w:jc w:val="center"/>
      <w:rPr/>
    </w:pPr>
    <w:r>
      <w:rPr>
        <w:rFonts w:cs="Arial Narrow" w:ascii="Arial Narrow" w:hAnsi="Arial Narrow"/>
        <w:bCs w:val="false"/>
        <w:color w:val="A02C3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>POR EL 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9:00Z</dcterms:created>
  <dc:creator>.;SGamero</dc:creator>
  <dc:description/>
  <cp:keywords/>
  <dc:language>en-US</dc:language>
  <cp:lastModifiedBy>UOIP</cp:lastModifiedBy>
  <cp:lastPrinted>2008-12-18T18:04:00Z</cp:lastPrinted>
  <dcterms:modified xsi:type="dcterms:W3CDTF">2014-01-21T07:49:00Z</dcterms:modified>
  <cp:revision>2</cp:revision>
  <dc:subject/>
  <dc:title>US - Prácticas Estudiantes Encusta final del estudiante</dc:title>
</cp:coreProperties>
</file>