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969"/>
        <w:gridCol w:w="922"/>
        <w:gridCol w:w="362"/>
        <w:gridCol w:w="301"/>
        <w:gridCol w:w="434"/>
        <w:gridCol w:w="775"/>
        <w:gridCol w:w="786"/>
        <w:gridCol w:w="266"/>
        <w:gridCol w:w="943"/>
        <w:gridCol w:w="87"/>
        <w:gridCol w:w="521"/>
        <w:gridCol w:w="1609"/>
      </w:tblGrid>
      <w:tr>
        <w:trPr>
          <w:trHeight w:val="142" w:hRule="atLeast"/>
          <w:cantSplit w:val="true"/>
        </w:trPr>
        <w:tc>
          <w:tcPr>
            <w:tcW w:w="81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 del estudiante.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. convocatoria: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ATOS DE LA EMPRESA/INSTITUCIÓN</w:t>
            </w:r>
          </w:p>
        </w:tc>
      </w:tr>
      <w:tr>
        <w:trPr>
          <w:trHeight w:val="388" w:hRule="atLeast"/>
          <w:cantSplit w:val="true"/>
        </w:trPr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CIF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mpres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1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8_3453572103"/>
            <w:bookmarkStart w:id="3" w:name="__Fieldmark__8_345357210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3453572103"/>
            <w:bookmarkStart w:id="5" w:name="__Fieldmark__9_345357210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39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6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7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8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290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I N F O R M E</w:t>
            </w:r>
          </w:p>
        </w:tc>
      </w:tr>
      <w:tr>
        <w:trPr>
          <w:trHeight w:val="5724" w:hRule="atLeast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Memoria"/>
            <w:r>
              <w:rPr>
                <w:rFonts w:cs="Arial Narrow" w:ascii="Arial Narrow" w:hAnsi="Arial Narrow"/>
                <w:sz w:val="14"/>
                <w:szCs w:val="14"/>
              </w:rPr>
              <w:t>(Deberá incluir, al menos, los apartados siguientes, utilizando las páginas que sean necesarias</w:t>
            </w:r>
            <w:bookmarkEnd w:id="9"/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 Descripción concreta y detallada del proyecto formativo desarrollado (tareas y actividades realizadas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Evaluación de las siguientes competencias del estudiante en prácticas entre 0 y 10.</w:t>
            </w:r>
          </w:p>
        </w:tc>
      </w:tr>
      <w:tr>
        <w:trPr>
          <w:trHeight w:val="23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Capacidades técnicas adquirid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de aprendizaje demost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para la administración de trabajos demost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Habilidades de comunicación oral y escri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entido de la respons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Facilidad de adap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reatividad e iniciativa.</w:t>
            </w:r>
          </w:p>
        </w:tc>
        <w:tc>
          <w:tcPr>
            <w:tcW w:w="43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987" w:type="dxa"/>
            <w:gridSpan w:val="7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mplicación pers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otiv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eceptividad de las crí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untu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elaciones con su entorno labo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de trabajo en equi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ompetencias previstas en el programa.</w:t>
            </w:r>
          </w:p>
        </w:tc>
      </w:tr>
      <w:tr>
        <w:trPr>
          <w:trHeight w:val="416" w:hRule="atLeast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Evaluación del estudiante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en práctica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tre 0 y 10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 Copy 1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Fecha1"/>
          <w:rFonts w:ascii="Arial Narrow" w:hAnsi="Arial Narrow" w:cs="Arial Narrow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25" w:top="181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19685</wp:posOffset>
              </wp:positionV>
              <wp:extent cx="50482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IFEm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35pt;mso-wrap-distance-left:9.05pt;mso-wrap-distance-right:9.05pt;mso-wrap-distance-top:0pt;mso-wrap-distance-bottom:0pt;margin-top:1.5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IFEm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INFORME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POR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9:00Z</dcterms:created>
  <dc:creator>Sgamero</dc:creator>
  <dc:description/>
  <cp:keywords/>
  <dc:language>en-US</dc:language>
  <cp:lastModifiedBy>UOIP</cp:lastModifiedBy>
  <cp:lastPrinted>2008-12-18T18:27:00Z</cp:lastPrinted>
  <dcterms:modified xsi:type="dcterms:W3CDTF">2014-01-21T07:49:00Z</dcterms:modified>
  <cp:revision>2</cp:revision>
  <dc:subject/>
  <dc:title>US - Prácticas Estudiantes Memoria y Encusta final de la empresa</dc:title>
</cp:coreProperties>
</file>