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020"/>
        <w:gridCol w:w="1605"/>
        <w:gridCol w:w="746"/>
        <w:gridCol w:w="417"/>
        <w:gridCol w:w="587"/>
        <w:gridCol w:w="1629"/>
      </w:tblGrid>
      <w:tr>
        <w:trPr>
          <w:trHeight w:val="144" w:hRule="atLeast"/>
        </w:trPr>
        <w:tc>
          <w:tcPr>
            <w:tcW w:w="797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 entregarlo para dar por finalizada las prácticas.</w:t>
            </w:r>
          </w:p>
        </w:tc>
        <w:tc>
          <w:tcPr>
            <w:tcW w:w="2633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f. convocatoria(*):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0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9B13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y Apellidos del estudiante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/NIE:</w:t>
            </w:r>
            <w:bookmarkStart w:id="1" w:name="NIF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</w:tr>
      <w:tr>
        <w:trPr>
          <w:trHeight w:val="386" w:hRule="atLeast"/>
        </w:trPr>
        <w:tc>
          <w:tcPr>
            <w:tcW w:w="10607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tulac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607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odalidad de Prácticas(*):</w:t>
            </w:r>
            <w:bookmarkStart w:id="2" w:name="Titulado_EPE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4_4220028869"/>
            <w:bookmarkStart w:id="4" w:name="__Fieldmark__4_4220028869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5_4220028869"/>
            <w:bookmarkStart w:id="6" w:name="__Fieldmark__5_4220028869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>
          <w:trHeight w:val="386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presa/Institución de prácticas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23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utor de la empresa: </w:t>
            </w:r>
            <w:r>
              <w:fldChar w:fldCharType="begin">
                <w:ffData>
                  <w:name w:val="NombreEmpres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utor académico: </w:t>
            </w:r>
            <w:r>
              <w:fldChar w:fldCharType="begin">
                <w:ffData>
                  <w:name w:val="NombreEmpresa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6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Periodo de prácticas:  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inicio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7" w:name="FInic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final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Nº total de meses:</w:t>
            </w:r>
            <w:bookmarkStart w:id="8" w:name="Duracion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uracion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8"/>
          </w:p>
        </w:tc>
        <w:tc>
          <w:tcPr>
            <w:tcW w:w="162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Total de horas:</w:t>
            </w:r>
            <w:bookmarkStart w:id="9" w:name="Horas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s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9"/>
          </w:p>
        </w:tc>
      </w:tr>
      <w:tr>
        <w:trPr>
          <w:trHeight w:val="185" w:hRule="atLeast"/>
        </w:trPr>
        <w:tc>
          <w:tcPr>
            <w:tcW w:w="106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60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 E M O R I A</w:t>
            </w:r>
          </w:p>
        </w:tc>
      </w:tr>
      <w:tr>
        <w:trPr>
          <w:trHeight w:val="1287" w:hRule="atLeast"/>
        </w:trPr>
        <w:tc>
          <w:tcPr>
            <w:tcW w:w="10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0" w:name="Memoria"/>
            <w:r>
              <w:rPr>
                <w:rFonts w:cs="Arial Narrow" w:ascii="Arial Narrow" w:hAnsi="Arial Narrow"/>
                <w:sz w:val="16"/>
                <w:szCs w:val="16"/>
              </w:rPr>
              <w:t>(Deberá incluir, al menos, los apartados siguientes, utilizando las página que sean necesaria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Descripción concreta y detallada de las tareas y trabajos desarrollados, así como de los departamentos de la Entidad Colaboradora a los que ha estado asignad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Valoración de las tareas desarrolladas con los conocimientos y competencias adquiridas en relación a sus estudio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Relación de problemas planteados y procedimiento seguido para su resolució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Identificación de las aportaciones que en materia de aprendizaje, ha supuesto la práct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. Evaluación de las prácticas y sugerencias de mejor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1" w:name="Memoria"/>
            <w:r>
              <w:rPr>
                <w:rFonts w:cs="Arial Narrow" w:ascii="Arial Narrow" w:hAnsi="Arial Narrow"/>
                <w:sz w:val="16"/>
                <w:szCs w:val="16"/>
              </w:rPr>
              <w:t>6. Autoevaluación.</w:t>
            </w:r>
            <w:bookmarkEnd w:id="11"/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292" w:hRule="atLeast"/>
        </w:trPr>
        <w:tc>
          <w:tcPr>
            <w:tcW w:w="10607" w:type="dxa"/>
            <w:gridSpan w:val="7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NombreEmpresa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464"/>
        <w:gridCol w:w="1544"/>
        <w:gridCol w:w="550"/>
        <w:gridCol w:w="4215"/>
      </w:tblGrid>
      <w:tr>
        <w:trPr>
          <w:trHeight w:val="332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FdoEstudient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do.: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FdoEstudiente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 Narrow" w:hAnsi="Arial Narrow"/>
          <w:bCs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568" w:top="170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8953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MFEs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7.0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MFEs.v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MEMORIA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</w:r>
  </w:p>
  <w:p>
    <w:pPr>
      <w:pStyle w:val="Heading2"/>
      <w:jc w:val="center"/>
      <w:rPr/>
    </w:pPr>
    <w:r>
      <w:rPr>
        <w:rFonts w:cs="Arial Narrow" w:ascii="Arial Narrow" w:hAnsi="Arial Narrow"/>
        <w:bCs w:val="false"/>
        <w:color w:val="A02C3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>POR EL 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lang w:val="es-ES"/>
    </w:rPr>
  </w:style>
  <w:style w:type="character" w:styleId="CarCar1">
    <w:name w:val=" Car Car1"/>
    <w:qFormat/>
    <w:rPr>
      <w:b/>
      <w:bCs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0:00Z</dcterms:created>
  <dc:creator>.;SGamero</dc:creator>
  <dc:description/>
  <cp:keywords/>
  <dc:language>en-US</dc:language>
  <cp:lastModifiedBy>UOIP</cp:lastModifiedBy>
  <cp:lastPrinted>2008-12-18T18:04:00Z</cp:lastPrinted>
  <dcterms:modified xsi:type="dcterms:W3CDTF">2014-01-21T07:50:00Z</dcterms:modified>
  <cp:revision>2</cp:revision>
  <dc:subject/>
  <dc:title>US - Prácticas Estudiantes Memoria final del estudiante</dc:title>
</cp:coreProperties>
</file>