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254000</wp:posOffset>
                </wp:positionV>
                <wp:extent cx="1524000" cy="1383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83840"/>
                          <a:chOff x="0" y="0"/>
                          <a:chExt cx="1523880" cy="13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720" y="0"/>
                            <a:ext cx="114876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2160"/>
                            <a:ext cx="1523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990033"/>
                                  <w:lang w:val="es-ES_tradnl" w:bidi="ar-SA"/>
                                </w:rPr>
                                <w:t xml:space="preserve">Unidad de Orientación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990033"/>
                                  <w:lang w:val="es-ES_tradnl" w:bidi="ar-SA"/>
                                </w:rPr>
                                <w:t>Inserción Profe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20pt;width:120pt;height:108.95pt" coordorigin="-1020,-400" coordsize="2400,2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1;top:-400;width:1808;height:18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0;top:1304;width:239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990033"/>
                            <w:lang w:val="es-ES_tradnl" w:bidi="ar-SA"/>
                          </w:rPr>
                          <w:t xml:space="preserve">Unidad de Orientación 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990033"/>
                            <w:lang w:val="es-ES_tradnl" w:bidi="ar-SA"/>
                          </w:rPr>
                          <w:t>Inserción Profe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33655</wp:posOffset>
                </wp:positionV>
                <wp:extent cx="4580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40"/>
                                <w:szCs w:val="40"/>
                              </w:rPr>
                              <w:t>SOLICITUD DE 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40"/>
                                <w:szCs w:val="40"/>
                              </w:rPr>
                              <w:t>PRESENTACIÓN DE EMPRE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81.7pt;mso-wrap-distance-left:9.05pt;mso-wrap-distance-right:9.05pt;mso-wrap-distance-top:0pt;mso-wrap-distance-bottom:0pt;margin-top:2.6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40"/>
                          <w:szCs w:val="40"/>
                        </w:rPr>
                        <w:t>SOLICITUD DE 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40"/>
                          <w:szCs w:val="40"/>
                        </w:rPr>
                        <w:t>PRESENTACIÓN DE EMPRE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63"/>
        <w:gridCol w:w="1779"/>
        <w:gridCol w:w="432"/>
        <w:gridCol w:w="19"/>
        <w:gridCol w:w="229"/>
        <w:gridCol w:w="1870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28"/>
                <w:szCs w:val="28"/>
              </w:rPr>
              <w:t>EMPRESA, INSTITUCION O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66CC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/RAZÓN SOCIAL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ECONO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STAL:</w:t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LIO A EFECTOS DE NOTIFICAC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STAL:</w:t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CC"/>
                <w:sz w:val="28"/>
                <w:szCs w:val="2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66CC"/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REPRESENTANTE LEGAL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F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F 2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RSONA DE CONTA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F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F 2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368675" cy="1003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709"/>
                              <w:gridCol w:w="1276"/>
                              <w:gridCol w:w="105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bookmarkStart w:id="2" w:name="LugardeFirma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LugardeFirma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,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__Fieldmark__2_2154310057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" w:name="__Fieldmark__2_2154310057"/>
                                  <w:bookmarkStart w:id="4" w:name="__Fieldmark__2_2154310057"/>
                                  <w:bookmarkEnd w:id="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-3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-3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305" w:type="dxa"/>
                                  <w:gridSpan w:val="4"/>
                                  <w:tcBorders>
                                    <w:bottom w:val="single" w:sz="6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-3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bookmarkStart w:id="5" w:name="FirmaActaEmpresa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r la Empresa/Institució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-3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6" w:name="FirmaActaEmpresa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do.:</w:t>
                                  </w:r>
                                  <w:r>
                                    <w:fldChar w:fldCharType="begin">
                                      <w:ffData>
                                        <w:name w:val="FirmaEmpresa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6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79pt;mso-wrap-distance-left:7.05pt;mso-wrap-distance-right:7.05pt;mso-wrap-distance-top:0pt;mso-wrap-distance-bottom:0pt;margin-top:6.05pt;mso-position-vertical-relative:text;margin-left:8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709"/>
                        <w:gridCol w:w="1276"/>
                        <w:gridCol w:w="105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</w:t>
                            </w:r>
                            <w:bookmarkStart w:id="7" w:name="LugardeFirma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LugardeFirma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"/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,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__Fieldmark__2_2154310057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" w:name="__Fieldmark__2_2154310057"/>
                            <w:bookmarkStart w:id="9" w:name="__Fieldmark__2_2154310057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05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snapToGrid w:val="false"/>
                              <w:ind w:right="-3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ind w:right="-3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ind w:right="-3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305" w:type="dxa"/>
                            <w:gridSpan w:val="4"/>
                            <w:tcBorders>
                              <w:bottom w:val="single" w:sz="6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ind w:right="-3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bookmarkStart w:id="10" w:name="FirmaActaEmpresa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r la Empresa/Institució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ind w:right="-31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1" w:name="FirmaActaEmpresa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do.:</w:t>
                            </w:r>
                            <w:r>
                              <w:fldChar w:fldCharType="begin">
                                <w:ffData>
                                  <w:name w:val="FirmaEmpres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1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7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e SSi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9:00Z</dcterms:created>
  <dc:creator>bell</dc:creator>
  <dc:description/>
  <cp:keywords/>
  <dc:language>en-US</dc:language>
  <cp:lastModifiedBy>bell</cp:lastModifiedBy>
  <dcterms:modified xsi:type="dcterms:W3CDTF">2009-04-01T12:49:00Z</dcterms:modified>
  <cp:revision>2</cp:revision>
  <dc:subject/>
  <dc:title> </dc:title>
</cp:coreProperties>
</file>